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здравоохранения Ставропольского кра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ПОУ СК «Ставропольский базовый медицинский колледж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397"/>
      </w:tblGrid>
      <w:tr>
        <w:trPr>
          <w:trHeight w:val="2474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ГБПОУ СК «Ставропольский базовый медицинский колледж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М.Е.Остапенко «27» июня 2022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 04 ФАРМАКОЛОГ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31.02.01 Лечебное дел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убленная подго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8647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Ставрополь, 2022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составлена на основе Федерального государственного образовательного стандарта по специальности среднего профессионального образования </w:t>
      </w:r>
      <w:r>
        <w:rPr>
          <w:caps/>
          <w:sz w:val="28"/>
          <w:szCs w:val="28"/>
        </w:rPr>
        <w:t xml:space="preserve">31.02.01 </w:t>
      </w:r>
      <w:r>
        <w:rPr>
          <w:sz w:val="28"/>
          <w:szCs w:val="28"/>
        </w:rPr>
        <w:t xml:space="preserve">Лечебное дело и в соответствии с образовательной программой СПО по специальности </w:t>
      </w:r>
      <w:r>
        <w:rPr>
          <w:caps/>
          <w:sz w:val="28"/>
          <w:szCs w:val="28"/>
        </w:rPr>
        <w:t xml:space="preserve">31.02.01 </w:t>
      </w:r>
      <w:r>
        <w:rPr>
          <w:sz w:val="28"/>
          <w:szCs w:val="28"/>
        </w:rPr>
        <w:t xml:space="preserve">Лечебное дело ГБПОУ СК «Ставропольский базовый медицинский колледж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8"/>
          <w:szCs w:val="28"/>
        </w:rPr>
        <w:t>Кривогубенко Е.Н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едседатель ЦМК общепрофессиональных дисциплин ГБПОУ СК «Ставропольский базовый медицинский колледж» _______________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67"/>
        <w:jc w:val="both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МОТР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заседании ЦМК </w:t>
      </w:r>
      <w:r>
        <w:rPr>
          <w:sz w:val="28"/>
          <w:szCs w:val="28"/>
        </w:rPr>
        <w:t>общепрофессиональны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  <w:lang w:eastAsia="zh-CN"/>
        </w:rPr>
        <w:t>протокол № 10 от 08 июня 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едатель ЦМК________ </w:t>
      </w:r>
      <w:r>
        <w:rPr>
          <w:sz w:val="28"/>
          <w:szCs w:val="28"/>
        </w:rPr>
        <w:t>Кривогубенко Е.Н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Style21"/>
        <w:widowControl w:val="false"/>
        <w:tabs>
          <w:tab w:val="clear" w:pos="708"/>
          <w:tab w:val="left" w:pos="-382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кибо А.Г., зав. кафедрой фармации НОУ ВПО СИНМ ФО</w:t>
      </w:r>
    </w:p>
    <w:p>
      <w:pPr>
        <w:pStyle w:val="Style21"/>
        <w:widowControl w:val="false"/>
        <w:tabs>
          <w:tab w:val="clear" w:pos="708"/>
          <w:tab w:val="left" w:pos="-382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rPr>
          <w:sz w:val="28"/>
          <w:szCs w:val="28"/>
        </w:rPr>
      </w:pPr>
      <w:r>
        <w:rPr>
          <w:sz w:val="28"/>
          <w:szCs w:val="28"/>
        </w:rPr>
        <w:t>2. Шеховцова Л.Н., преподаватель высшей категории, ГБПОУ СК СБМК</w:t>
      </w:r>
    </w:p>
    <w:p>
      <w:pPr>
        <w:pStyle w:val="Normal"/>
        <w:tabs>
          <w:tab w:val="clear" w:pos="708"/>
          <w:tab w:val="left" w:pos="-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      </w:t>
      </w:r>
      <w:r>
        <w:rPr>
          <w:bCs/>
          <w:sz w:val="28"/>
          <w:szCs w:val="28"/>
        </w:rPr>
        <w:t>35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37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ЕМАТИЧЕСКИЙ ПЛАН УЧЕБНОЙ ДИСИПЛИНЫ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371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ЕМАТИЧЕСКИЙ ПЛАН УЧЕБНОЙ ДИСИПЛИНЫ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армакология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 СПО  31.02.01 Лечебное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Учебная дисциплина «Фармакология» относится к общепрофессиональным дисциплинам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В результате освоения  дисциплины обучающийся должен уметь: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>выписывать лекарственные формы в виде рецепта с использованием справочной литературы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находить сведения о лекарственных препаратах в доступных базах данных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ориентироваться в номенклатуре лекарственных средств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рименять лекарственные средства по назначению врача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давать рекомендации пациенту по применению различных лекарствен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лекарственные формы, пути введения лекарственных средств, виды их действия и взаимодействия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основные лекарственные группы и фармакотерапевтические действия лекарств по группам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обочные эффекты, виды реакций и осложнения лекарственной терапии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равила заполнения рецептурных блан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воение учебной дисциплины будет способствовать формированию у обучающихся следующих компетенци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right="-185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7. Брать ответственность за работу членов команды (подчиненных), за результат выполнения зад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3. Выполнять лечебные вмеш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4. Проводить контроль эффективности ле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6. Организовывать специализированный сестринский уход за пациен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2. Определять тактику ведения паци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3. Выполнять лечебные вмешательства по оказанию медицинской помощи на догоспитальном этап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4. Проводить контроль эффективности проводим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8. Организовывать и оказывать неотложную медицинскую помощь пострадавшим в чрезвычайных ситуац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7. Организовывать здоровьесберегающую сре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8. Организовывать и проводить работу Школ здоровья для пациентов и их окру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максимальной учебной нагрузки обучающегося 1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>98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 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  <w:gridCol w:w="1080"/>
        <w:gridCol w:w="960"/>
      </w:tblGrid>
      <w:tr>
        <w:trPr>
          <w:trHeight w:val="345" w:hRule="atLeast"/>
        </w:trPr>
        <w:tc>
          <w:tcPr>
            <w:tcW w:w="7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экзамена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u w:val="single"/>
        </w:rPr>
      </w:pPr>
      <w:r>
        <w:rPr>
          <w:b/>
          <w:sz w:val="28"/>
          <w:szCs w:val="28"/>
        </w:rPr>
        <w:t>2.2. 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 xml:space="preserve"> </w:t>
      </w:r>
      <w:r>
        <w:rPr>
          <w:u w:val="single"/>
        </w:rPr>
        <w:t>Фармак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65"/>
        <w:gridCol w:w="10"/>
        <w:gridCol w:w="69"/>
        <w:gridCol w:w="9281"/>
        <w:gridCol w:w="904"/>
        <w:gridCol w:w="11"/>
        <w:gridCol w:w="819"/>
        <w:gridCol w:w="7"/>
        <w:gridCol w:w="1544"/>
      </w:tblGrid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Введение. История фармакологии. Общая фармак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 Введение. История фармак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</w:t>
            </w:r>
            <w:r>
              <w:rPr>
                <w:bCs/>
                <w:i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</w:t>
            </w:r>
            <w:r>
              <w:rPr>
                <w:bCs/>
                <w:i/>
              </w:rPr>
              <w:t xml:space="preserve">6  </w:t>
            </w:r>
          </w:p>
        </w:tc>
        <w:tc>
          <w:tcPr>
            <w:tcW w:w="83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3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едмет и задачи фармакологии. Основные этапы развития фармакологии. Источники получения лекарственных веществ. Определение фармакологии, как науки ее связь с другими медицинскими и биологическими дисциплинами. Краткий исторический очерк развития науки о лекарственных средствах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ути изыскания лекарственных средств, их клинические испытания. Определение лекарственного вещества, средства, формы, препарата. Фармакопея, ее значение, понятие о списках лекарственных средств А и Б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Компетенции: ОК 1 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 Общая фармак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лекарственных веществах,  лекарственных препаратах, лекарственных формах.</w:t>
            </w:r>
          </w:p>
          <w:p>
            <w:pPr>
              <w:pStyle w:val="Normal"/>
              <w:rPr/>
            </w:pPr>
            <w:r>
              <w:rPr/>
              <w:t>Источники получения  лекарственных веществ (сырье растительного, животного, минерального, бактериального происхождения, синтез). Пути изыскания и клинические испытания новых лекарственных средств.</w:t>
            </w:r>
          </w:p>
          <w:p>
            <w:pPr>
              <w:pStyle w:val="Normal"/>
              <w:rPr/>
            </w:pPr>
            <w:r>
              <w:rPr/>
              <w:t>Лекарственные формы, их классификация.</w:t>
            </w:r>
          </w:p>
          <w:p>
            <w:pPr>
              <w:pStyle w:val="Normal"/>
              <w:rPr/>
            </w:pPr>
            <w:r>
              <w:rPr/>
              <w:t>Основные сведения об аптеке. Правила хранения и учета лекарственных средств в аптеках и отделениях стационаров.</w:t>
            </w:r>
          </w:p>
          <w:p>
            <w:pPr>
              <w:pStyle w:val="Normal"/>
              <w:rPr/>
            </w:pPr>
            <w:r>
              <w:rPr/>
              <w:t>Пути введения лекарственных средств. Всасывание лекарственных веществ при различных путях введения. Условия, определяющие всасывание вещества.</w:t>
            </w:r>
          </w:p>
          <w:p>
            <w:pPr>
              <w:pStyle w:val="Normal"/>
              <w:rPr/>
            </w:pPr>
            <w:r>
              <w:rPr/>
              <w:t xml:space="preserve">Понятие о распределении лекарственных веществ в организме, биотрансформации и путях выведения. Виды действия лекарственных веществ: местное, рефлекторное, резорбтивное, основное и побочное, прямое и косвенное. </w:t>
            </w:r>
          </w:p>
          <w:p>
            <w:pPr>
              <w:pStyle w:val="Normal"/>
              <w:rPr/>
            </w:pPr>
            <w:r>
              <w:rPr/>
              <w:t>Дозы и концентрации. Виды доз. Понятие о терапевтической широте.</w:t>
            </w:r>
          </w:p>
          <w:p>
            <w:pPr>
              <w:pStyle w:val="Normal"/>
              <w:rPr/>
            </w:pPr>
            <w:r>
              <w:rPr/>
              <w:t>Зависимость действия лекарственных препаратов от возраста индивидуальных особенностей организма, патологических состояний.</w:t>
            </w:r>
          </w:p>
          <w:p>
            <w:pPr>
              <w:pStyle w:val="Normal"/>
              <w:rPr/>
            </w:pPr>
            <w:r>
              <w:rPr/>
              <w:t>Изменения действия лекарственных веществ при их повторных введениях.</w:t>
            </w:r>
          </w:p>
          <w:p>
            <w:pPr>
              <w:pStyle w:val="Normal"/>
              <w:rPr/>
            </w:pPr>
            <w:r>
              <w:rPr/>
              <w:t>Понятие о кумуляции, привыкании, лекарственной зависимости.</w:t>
            </w:r>
          </w:p>
          <w:p>
            <w:pPr>
              <w:pStyle w:val="Normal"/>
              <w:rPr/>
            </w:pPr>
            <w:r>
              <w:rPr/>
              <w:t>Комбинированное действие лекарственных средств. Понятие о синергизме и антагонизме.</w:t>
            </w:r>
          </w:p>
          <w:p>
            <w:pPr>
              <w:pStyle w:val="Normal"/>
              <w:rPr/>
            </w:pPr>
            <w:r>
              <w:rPr/>
              <w:t>Побочное действие лекарственных средств. Побочные эффекты аллергической и неаллергической природы. Токсическое действие лекарственных веществ.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u w:val="single"/>
              </w:rPr>
              <w:t>«Введение. Общая фармаколог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суждение основных вопросов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армакодинамик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армакокинетик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утей введения и выведения лекар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дов действия лекар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акторов влияющих на действие лекар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озирование лекарств взависимости от возраста, массы тела, индивидуальных особенностей организма, биоритм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еакций обусловленных длительным приемом лекарств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учебно-методической литературо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бота с контрольными вопросам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тестовыми заданиями;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6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учебной, методической, справочной литературой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в библиотеке с учебно-методической литературой и доступной базой данн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феративные со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) Особенности дозирования лекарств в детском возрас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2) Особенности дозирования лекарств в пожилом возрасте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Компетенции: </w:t>
            </w:r>
            <w:r>
              <w:rPr/>
              <w:t xml:space="preserve">ОК 1, ОК 2, </w:t>
            </w:r>
            <w:r>
              <w:rPr>
                <w:bCs/>
              </w:rPr>
              <w:t>ПК 2.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«Общая рецептура»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</w:t>
            </w:r>
            <w:r>
              <w:rPr>
                <w:bCs/>
                <w:i/>
              </w:rPr>
              <w:t>2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Рецепт. 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цепт, определение. Структура рецепта. Формы рецептурных бланков. Общие правила составления рецепта. Обозначение концентраций и количеств лекарств в рецептуре. Принятые обозначения и сокращений используемые при выписывании рецептов.     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«Рецепт»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Изучение структуры рецепта и форм рецептурных бланков, основных правил составления рецептов. Ознакомление с формами рецептурных бланков и правилами их заполнения. Выполнение заданий по заполнению рецептурных бланков формы №107/у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оведение анализа структуры рецепт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Тема 2.2. Мягкие лекарственные фор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97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и: определение, состав мази. Характеристика мазевых основ. Применение мазей. </w:t>
            </w:r>
          </w:p>
          <w:p>
            <w:pPr>
              <w:pStyle w:val="Normal"/>
              <w:rPr/>
            </w:pPr>
            <w:r>
              <w:rPr/>
              <w:t xml:space="preserve">Пасты: определение, состав пасты. Отличие пасты от мази. Применение. </w:t>
            </w:r>
          </w:p>
          <w:p>
            <w:pPr>
              <w:pStyle w:val="Normal"/>
              <w:rPr/>
            </w:pPr>
            <w:r>
              <w:rPr/>
              <w:t>Суппозитории: определение, состав, виды суппозиториев (ректальные и вагинальные). Основы для приготовления суппозиторий. Применение, условия хранения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«Мягкие лекарственные формы»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знакомство с образцами мягких лекарственных форм (мазей, паст, суппозиторий)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для закрепления знаний по рецептуре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ведение анализа рецептов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бота с тестовыми заданиями и контрольными вопросами;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учебно-методической литературой в библиотеке и доступной базе данных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упражнений по рецептуре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ведение анализа рецептов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тестовых заданий;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етенции:</w:t>
            </w:r>
            <w:r>
              <w:rPr/>
              <w:t xml:space="preserve"> ОК 12, 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  Твердые лекарственные формы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 xml:space="preserve"> 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етки, драже, порошки, капсулы: общая характеристика, правила выписывания в рецепте твердых лекарственных фор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«Твердые лекарственные формы»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знакомство с образцами твердых лекарственных форм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я заданий для закрепления знаний по рецептуре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ведения анализа рецептов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бота с тестовыми заданиями и контрольными вопросами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 xml:space="preserve">  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учебно-методической литературой в библиотеке и доступной базе данных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по рецептур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ведение анализа рецепт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тестовых заданий;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</w:t>
            </w:r>
            <w:r>
              <w:rPr>
                <w:bCs/>
                <w:i/>
              </w:rPr>
              <w:t xml:space="preserve">2         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етенции: ОК 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Жидкие лекарственные фор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ы. Обозначения концентраций растворов. Растворы для наружного и внутреннего применения. Суспензии. Эмульсин. Настои и отвары. Настойки и экстракты (жидкие). Новогаленовы препараты. Линименты. Микстуры. Правила выписывания жидких лекарственных форм в рецептах.  Способы стерилизации лекарственных форм. Лекарственных форм для инъекций в ампулах и флаконах. Стерильные растворы, изготовляемые в аптеках. Правила выписывания лекарственных форм для инъекций в рецептах и требования, предъявляемые к ним (стерильность, отсутствие химических и механических примесей).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«Жидкие лекарственные формы»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знакомство с образцами жидких лекарственных форм (растворов, суспензий, эмульсий, настоев, отваров, настоек, экстрактов (жидких), микстур);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ыполнения заданий для закрепления знаний по рецептуре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накомство с образцами лекарственных форм для инъекций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ведения анализа рецептов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бота с тестовыми заданиями и контрольными вопросам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Внеаудиторная самостоятельная работа для студентов: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учебно-методической литературой в библиотеке и доступной базе данных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по рецептуре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ведение анализа рецептов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тестовых зад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bCs/>
              </w:rPr>
            </w:pPr>
            <w:r>
              <w:rPr>
                <w:bCs/>
              </w:rPr>
              <w:t>Компетенции: 4.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8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«Частная фармаколог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«Противомикроб-ные и противопаразитные средства»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</w:t>
            </w:r>
            <w:r>
              <w:rPr>
                <w:bCs/>
                <w:i/>
              </w:rPr>
              <w:t>12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  Антисептики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 xml:space="preserve">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я о бактериостатическом и бактерицидном действии противомикробных средств. Классификация противомикробных средств.</w:t>
            </w:r>
          </w:p>
          <w:p>
            <w:pPr>
              <w:pStyle w:val="Normal"/>
              <w:rPr/>
            </w:pPr>
            <w:r>
              <w:rPr/>
              <w:t>Понятие об антисептическом и дезинфицирующем действии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Галогеносодержащие препараты:</w:t>
            </w:r>
            <w:r>
              <w:rPr>
                <w:u w:val="single"/>
              </w:rPr>
              <w:t xml:space="preserve"> </w:t>
            </w:r>
            <w:r>
              <w:rPr/>
              <w:t xml:space="preserve">  хлорная известь, хлорамин Б и другие хлорсодержащие препараты, раствор йода спиртовый, раствор Люголя, йодинол,</w:t>
            </w:r>
          </w:p>
          <w:p>
            <w:pPr>
              <w:pStyle w:val="Normal"/>
              <w:rPr/>
            </w:pPr>
            <w:r>
              <w:rPr/>
              <w:t>Характеристика действия. Применение в медицинской практике. Побочные эффекты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Окислители </w:t>
            </w:r>
            <w:r>
              <w:rPr/>
              <w:t>(раствор перекиси водорода, калия перманганат). Принцип действия. Применение в медицинской практике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Соли металлов </w:t>
            </w:r>
            <w:r>
              <w:rPr/>
              <w:t xml:space="preserve">(ртути дихлорид, серебра нитрат, цинка сульфат). </w:t>
            </w:r>
          </w:p>
          <w:p>
            <w:pPr>
              <w:pStyle w:val="Normal"/>
              <w:rPr/>
            </w:pPr>
            <w:r>
              <w:rPr/>
              <w:t>Противомикробные свойства солей и тяжелых металлов. Вяжущие и прижигающие действия. Практическое значение. Отравление солями тяжелых металлов. Помощь при отравлении солями тяжелых металлов. Применение унитио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u w:val="single"/>
              </w:rPr>
              <w:t xml:space="preserve">Препараты ароматического ряда: </w:t>
            </w:r>
            <w:r>
              <w:rPr/>
              <w:t>(фенол чистый, ихтиол, деготь березовый). Особенности действия и применения в медицинской практи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u w:val="single"/>
              </w:rPr>
              <w:t xml:space="preserve">Препараты алифатического ряда: </w:t>
            </w:r>
            <w:r>
              <w:rPr/>
              <w:t>(спирт этиловый, раствор формальдегида). Практическое значение. Применение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роизводные нитрофурана: </w:t>
            </w:r>
            <w:r>
              <w:rPr/>
              <w:t xml:space="preserve">(фурацилин, фуразолидон). Свойства и применение фурацилина и фуразолидона в медицинской практике.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расители </w:t>
            </w:r>
            <w:r>
              <w:rPr/>
              <w:t>(бриллиантовый зеленый, этакридина лактат).  Особенности действия, применение в медицинской практике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етергенты</w:t>
            </w:r>
            <w:r>
              <w:rPr>
                <w:u w:val="single"/>
              </w:rPr>
              <w:t xml:space="preserve">. </w:t>
            </w:r>
            <w:r>
              <w:rPr/>
              <w:t>Противомикробные и моющие свойства. Применение препаратов: «Циригель», «Рооккал» и другие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ислоты и щелочи: </w:t>
            </w:r>
            <w:r>
              <w:rPr/>
              <w:t xml:space="preserve">(кислота борная, раствор аммиака). Антисептическая активность. Практическое знач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«Антисептические и дезинфицирующие средства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суждение основных вопросов классификации, действия и применения антисептических средст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обенности действия и применения отдельных антисептических дезинфицирующих средств в медицинской практике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по рецептуре с использованием справочной литературы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образцов лекарственных препара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 xml:space="preserve">  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учебно-методической литературой в библиотеке и доступной базе данных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Выполнение заданий для закрепления знаний по фармакотерапии;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феративные сообщ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 «Новые лекарственные препараты группы «Антисептики»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 xml:space="preserve"> 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 xml:space="preserve">Кометенции: </w:t>
            </w:r>
            <w:r>
              <w:rPr/>
              <w:t xml:space="preserve">ОК 4, ОК 5, ОК 7, </w:t>
            </w:r>
            <w:r>
              <w:rPr>
                <w:bCs/>
              </w:rPr>
              <w:t>ПК 2.3, ПК 3.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Тема 3.2.  </w:t>
            </w:r>
            <w:r>
              <w:rPr>
                <w:b/>
                <w:bCs/>
                <w:i/>
              </w:rPr>
              <w:t>Химиотерапевтические сре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химиотерапевтических средств. Их отличие от антисептиков. Понятие об основных принципах химиотерап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ибиоти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Бензилпенициллина натриевая и калия соли, бициллины, оксациллина натриевая соль, ампициллина тригидрат, эритромицин, тетрациклин, левомицетин, стрептомицина сульфат, цефалоридин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инципы действия антибиотиков. Понятие о препаратах группы бензилпенициллина. Спектр действия. Длительность действия отдельных препаратов. Применение. Побочные эффекты. Полусинтетические пенициллины. Особенности действия и применения.</w:t>
            </w:r>
          </w:p>
          <w:p>
            <w:pPr>
              <w:pStyle w:val="Normal"/>
              <w:rPr/>
            </w:pPr>
            <w:r>
              <w:rPr/>
              <w:t>Спектр действия и применения цефалоспоринов. Свойства и применение эритромицина, тетрациклина. Спектр действия. Применение. Тетрациклины длительного действия (метациклин). Побочные эффекты.</w:t>
            </w:r>
          </w:p>
          <w:p>
            <w:pPr>
              <w:pStyle w:val="Normal"/>
              <w:rPr/>
            </w:pPr>
            <w:r>
              <w:rPr/>
              <w:t>Стрептомицина сульфат. Спектр действия. Практическое значение. Побочные эффекты. Другие антибиотики из групп аминогликозидов (гентамицин, неомицин). Линкосамиды (линкомицин). Спектр действия, показания к применению. Побочные эффекты.</w:t>
            </w:r>
          </w:p>
          <w:p>
            <w:pPr>
              <w:pStyle w:val="Normal"/>
              <w:rPr/>
            </w:pPr>
            <w:r>
              <w:rPr/>
              <w:t>Противогрибковые антибиотики: нистатин, леворин. Применение. Побочные эффек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ьфаниламидные препараты</w:t>
            </w:r>
          </w:p>
          <w:p>
            <w:pPr>
              <w:pStyle w:val="Normal"/>
              <w:rPr/>
            </w:pPr>
            <w:r>
              <w:rPr/>
              <w:t>(Сульфадимезин, уросульфан, сульфацил- натрий, сульфадиметоксин, фталазол, бактрим «бисептол»)</w:t>
            </w:r>
          </w:p>
          <w:p>
            <w:pPr>
              <w:pStyle w:val="Normal"/>
              <w:rPr/>
            </w:pPr>
            <w:r>
              <w:rPr/>
              <w:t xml:space="preserve">Механизм антибактериального действия сульфаниламидных препаратов. Спектр действия, различия между отдельными препаратами по длительности действия и способности всасывания в Ж.К.Т. Применение отдельных препаратов. Осложнения при применении сульфаниламидных препаратов и их предупрежде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отерапевтические средства различных групп.</w:t>
            </w:r>
          </w:p>
          <w:p>
            <w:pPr>
              <w:pStyle w:val="Normal"/>
              <w:rPr/>
            </w:pPr>
            <w:r>
              <w:rPr/>
              <w:t xml:space="preserve">Производные нитрофурана (фуразолидон, фурадонин), спектр действия, особенности применения, побочные эффекты. </w:t>
            </w:r>
          </w:p>
          <w:p>
            <w:pPr>
              <w:pStyle w:val="Normal"/>
              <w:rPr/>
            </w:pPr>
            <w:r>
              <w:rPr/>
              <w:t xml:space="preserve">Хинолоны (нитроксолин) и фторхинолоны (офлоксацин) - спектр действия, показания и противопоказания к применени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ивовирусные средства</w:t>
            </w:r>
          </w:p>
          <w:p>
            <w:pPr>
              <w:pStyle w:val="Normal"/>
              <w:rPr/>
            </w:pPr>
            <w:r>
              <w:rPr/>
              <w:t>(Оксолин, ацикловир, ремантадин, интерферон, арбидол). Особенности применения отдельных препаратов. Применение для лечения и профилактики вирусных инфекций.</w:t>
            </w:r>
          </w:p>
          <w:p>
            <w:pPr>
              <w:pStyle w:val="Normal"/>
              <w:rPr/>
            </w:pPr>
            <w:r>
              <w:rPr/>
              <w:t>Средства, применяемые для лечения трихомонадоза</w:t>
            </w:r>
          </w:p>
          <w:p>
            <w:pPr>
              <w:pStyle w:val="Normal"/>
              <w:rPr/>
            </w:pPr>
            <w:r>
              <w:rPr/>
              <w:t xml:space="preserve">(Метронидазол, тинидазол,). Принципы химиотерапии трихомонадоза. Свойства метронидазола. </w:t>
            </w:r>
          </w:p>
          <w:p>
            <w:pPr>
              <w:pStyle w:val="Normal"/>
              <w:rPr/>
            </w:pPr>
            <w:r>
              <w:rPr/>
              <w:t>Противомикозные средства</w:t>
            </w:r>
          </w:p>
          <w:p>
            <w:pPr>
              <w:pStyle w:val="Normal"/>
              <w:rPr/>
            </w:pPr>
            <w:r>
              <w:rPr/>
              <w:t xml:space="preserve">Особенности их действия и применения. </w:t>
            </w:r>
          </w:p>
          <w:p>
            <w:pPr>
              <w:pStyle w:val="Normal"/>
              <w:rPr/>
            </w:pPr>
            <w:r>
              <w:rPr/>
              <w:t xml:space="preserve">Антибиотики – нистатин, леворин, натамицин, гризофульвин,  </w:t>
            </w:r>
          </w:p>
          <w:p>
            <w:pPr>
              <w:pStyle w:val="Normal"/>
              <w:rPr/>
            </w:pPr>
            <w:r>
              <w:rPr/>
              <w:t xml:space="preserve">Применение в медицинской практике. 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«Химиотерапевтические средства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бсуждение вопросов классификации, действия и применения противомикробных (химиотерапевтических) средств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Антибиотики,</w:t>
            </w:r>
            <w:r>
              <w:rPr>
                <w:bCs/>
              </w:rPr>
              <w:t xml:space="preserve"> классификация, показания, противопоказания, побочные действия отдельных препарат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Основные группы химиотерапевтических средств</w:t>
            </w:r>
            <w:r>
              <w:rPr>
                <w:bCs/>
              </w:rPr>
              <w:t>. Показания, противопоказания, побочные действия отдельных препаратов. Принципы терапии различных инфекционных заболеваний. Осложнения, возникающие при химиотерапии и их профилактик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Методы применения химиотерапевтических средств. Комбинированная химиотерапия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Знакомство с образцами готовых лекарственных препаратов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по рецептуре с использованием справочной литературы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 xml:space="preserve"> 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учебно-методической литературой в библиотеке и доступной базе данных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для закрепления знаний по фармакотераи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феративные сообщ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«Новые лекарственные препараты группы «Химиотерапевтические средства различных групп»;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</w:t>
            </w:r>
            <w:r>
              <w:rPr>
                <w:bCs/>
                <w:i/>
              </w:rPr>
              <w:t>6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bCs/>
              </w:rPr>
            </w:pPr>
            <w:r>
              <w:rPr>
                <w:bCs/>
              </w:rPr>
              <w:t xml:space="preserve">Компетеции: </w:t>
            </w:r>
            <w:r>
              <w:rPr/>
              <w:t xml:space="preserve">ОК 8, ОК9, ОК 13, </w:t>
            </w:r>
            <w:r>
              <w:rPr>
                <w:bCs/>
              </w:rPr>
              <w:t>ПК 2.4, ПК 3.2, ПК 3.4, ПК 4.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Тема 3.3. Средства, влияющие на афферентную иннервац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 xml:space="preserve">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,  влияющие на афферентную иннервацию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Классификация средств, влияющих на афферентную нервную систему.</w:t>
            </w:r>
          </w:p>
          <w:p>
            <w:pPr>
              <w:pStyle w:val="Normal"/>
              <w:rPr/>
            </w:pPr>
            <w:r>
              <w:rPr/>
              <w:t>Местноанестезирующие средства</w:t>
            </w:r>
          </w:p>
          <w:p>
            <w:pPr>
              <w:pStyle w:val="Normal"/>
              <w:rPr/>
            </w:pPr>
            <w:r>
              <w:rPr/>
              <w:t>Прокаин (новокаин), тетракаин (дикаин), ксикаин (лидокаин), бензокаин (анестезин).</w:t>
            </w:r>
          </w:p>
          <w:p>
            <w:pPr>
              <w:pStyle w:val="Normal"/>
              <w:rPr/>
            </w:pPr>
            <w:r>
              <w:rPr/>
              <w:t>Общая характеристика. Виды местной анестезии. Сравнение местных анестетиков по активности, длительности действия, токсичности. Применение при различных видах анестезии.</w:t>
            </w:r>
          </w:p>
          <w:p>
            <w:pPr>
              <w:pStyle w:val="Normal"/>
              <w:rPr/>
            </w:pPr>
            <w:r>
              <w:rPr/>
              <w:t>Вяжущие вещества</w:t>
            </w:r>
          </w:p>
          <w:p>
            <w:pPr>
              <w:pStyle w:val="Normal"/>
              <w:rPr/>
            </w:pPr>
            <w:r>
              <w:rPr/>
              <w:t>(Танин, кора дуба, висмута нитрат основной, викалин, ксероформ, дерматол)</w:t>
            </w:r>
          </w:p>
          <w:p>
            <w:pPr>
              <w:pStyle w:val="Normal"/>
              <w:rPr/>
            </w:pPr>
            <w:r>
              <w:rPr/>
              <w:t>Общая характеристика. Практическое значение. Применение.</w:t>
            </w:r>
          </w:p>
          <w:p>
            <w:pPr>
              <w:pStyle w:val="Normal"/>
              <w:rPr/>
            </w:pPr>
            <w:r>
              <w:rPr/>
              <w:t>Адсорбирующие вещества</w:t>
            </w:r>
          </w:p>
          <w:p>
            <w:pPr>
              <w:pStyle w:val="Normal"/>
              <w:rPr/>
            </w:pPr>
            <w:r>
              <w:rPr/>
              <w:t>(Уголь активированный, глина белая)</w:t>
            </w:r>
          </w:p>
          <w:p>
            <w:pPr>
              <w:pStyle w:val="Normal"/>
              <w:rPr/>
            </w:pPr>
            <w:r>
              <w:rPr/>
              <w:t>Принцип действия. Применение в медицинской практике.</w:t>
            </w:r>
          </w:p>
          <w:p>
            <w:pPr>
              <w:pStyle w:val="Normal"/>
              <w:rPr/>
            </w:pPr>
            <w:r>
              <w:rPr/>
              <w:t>Обволакивающие средства</w:t>
            </w:r>
          </w:p>
          <w:p>
            <w:pPr>
              <w:pStyle w:val="Normal"/>
              <w:rPr/>
            </w:pPr>
            <w:r>
              <w:rPr/>
              <w:t>(Слизь из крахмала, семян льна). Принцип действия. Применение.</w:t>
            </w:r>
          </w:p>
          <w:p>
            <w:pPr>
              <w:pStyle w:val="Normal"/>
              <w:rPr/>
            </w:pPr>
            <w:r>
              <w:rPr/>
              <w:t>Раздражающие вещества</w:t>
            </w:r>
          </w:p>
          <w:p>
            <w:pPr>
              <w:pStyle w:val="Normal"/>
              <w:rPr/>
            </w:pPr>
            <w:r>
              <w:rPr/>
              <w:t>Препараты, содержащие эфирные масла: (ментол, раствор аммиака, горчичники, масло терпинтиное, камфора, валидол).</w:t>
            </w:r>
          </w:p>
          <w:p>
            <w:pPr>
              <w:pStyle w:val="Normal"/>
              <w:rPr/>
            </w:pPr>
            <w:r>
              <w:rPr/>
              <w:t>Препараты спиртов: (нашатырный спирт, этиловый спирт)</w:t>
            </w:r>
          </w:p>
          <w:p>
            <w:pPr>
              <w:pStyle w:val="Normal"/>
              <w:rPr/>
            </w:pPr>
            <w:r>
              <w:rPr/>
              <w:t xml:space="preserve">Рефлекторные действие раздражающих средств. Понятие об отвлекающем эффекте. Применение. 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u w:val="single"/>
              </w:rPr>
              <w:t>«Средства, влияющие на афферентную иннервацию»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равнительная характеристика средств, влияющих на афферентную иннервацию. Классификация. Механизм действия, показания, противопоказания, побочные действия, применение в медицинской практике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Выполнение тестовых заданий.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ыполнение заданий по рецептуре с использованием методической и справочной литературы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накомство с образцами лекарственных препарато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 xml:space="preserve">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учебно-методической литературой в библиоте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для закрепления знаний по фармакотерапии с использованием методической и справочной литератур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феративные сообщ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«Новые лекарственные средства, влияющие на афферентную иннервацию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етенции: ОК 1, ПК 3.8, ПК 3.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. Вещества, влияющие на эфферентную иннерва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олинергические средства. Адренергические сре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лекарственных средств, влияющих на эфферентную нервную систему.</w:t>
            </w:r>
          </w:p>
          <w:p>
            <w:pPr>
              <w:pStyle w:val="Normal"/>
              <w:rPr/>
            </w:pPr>
            <w:r>
              <w:rPr/>
              <w:t xml:space="preserve">Деление холинорецепторов на мускарино- и никотиночувствительные (м-и н-холинорецепторы). </w:t>
            </w:r>
            <w:r>
              <w:rPr>
                <w:b/>
              </w:rPr>
              <w:t>Классификация веществ, действующих на холинергические синапсы.</w:t>
            </w:r>
          </w:p>
          <w:p>
            <w:pPr>
              <w:pStyle w:val="Normal"/>
              <w:rPr/>
            </w:pPr>
            <w:r>
              <w:rPr/>
              <w:t>М-холиномиметические вещества (пиликарпина гидрохлорид, ацеклидин)</w:t>
            </w:r>
          </w:p>
          <w:p>
            <w:pPr>
              <w:pStyle w:val="Normal"/>
              <w:rPr/>
            </w:pPr>
            <w:r>
              <w:rPr/>
              <w:t xml:space="preserve">Влияние на величину зрачка, внутриглазное давление, гладкие мышцы внутренних органов. Применение в медицинской практике, побочные эффекты. </w:t>
            </w:r>
          </w:p>
          <w:p>
            <w:pPr>
              <w:pStyle w:val="Normal"/>
              <w:rPr/>
            </w:pPr>
            <w:r>
              <w:rPr/>
              <w:t>Н-холиномиметические вещества (цититон, лобелина гидрохлорид, «Табекс»).</w:t>
            </w:r>
          </w:p>
          <w:p>
            <w:pPr>
              <w:pStyle w:val="Normal"/>
              <w:rPr/>
            </w:pPr>
            <w:r>
              <w:rPr/>
              <w:t>Общая характеристика. Применение, особенности действия.</w:t>
            </w:r>
          </w:p>
          <w:p>
            <w:pPr>
              <w:pStyle w:val="Normal"/>
              <w:rPr/>
            </w:pPr>
            <w:r>
              <w:rPr/>
              <w:t>М- и Н-холиномиметки: фармакологические эффекты, показание к применению и побочные эффекты.</w:t>
            </w:r>
          </w:p>
          <w:p>
            <w:pPr>
              <w:pStyle w:val="Normal"/>
              <w:rPr/>
            </w:pPr>
            <w:r>
              <w:rPr/>
              <w:t>Антихолинэстеразные средства (прозерин, физостигмин). Механизм действия. Основные фармакологические эффекты. Применение в медицинской практике. Токсическое действие фосфорорганические соединений, принципы лечения отравлений.</w:t>
            </w:r>
          </w:p>
          <w:p>
            <w:pPr>
              <w:pStyle w:val="Normal"/>
              <w:rPr/>
            </w:pPr>
            <w:r>
              <w:rPr/>
              <w:t>М-холиноблокирующие вещества (атропина сульфат, настойка и экстракт красавки, платифиллина гидротартрат, метацин)</w:t>
            </w:r>
          </w:p>
          <w:p>
            <w:pPr>
              <w:pStyle w:val="Normal"/>
              <w:rPr/>
            </w:pPr>
            <w:r>
              <w:rPr/>
              <w:t>Влияние атропина на глаз, гладкие мышцы, железы, сердечно-сосудистую систему. Применение. Токсическое действие атропина.</w:t>
            </w:r>
          </w:p>
          <w:p>
            <w:pPr>
              <w:pStyle w:val="Normal"/>
              <w:rPr/>
            </w:pPr>
            <w:r>
              <w:rPr/>
              <w:t>Препараты красавки (белладоны). Особенности действия и применение платифиллина и метацина, скополамина (таблеток «Аэрон) в медицинской практике.</w:t>
            </w:r>
          </w:p>
          <w:p>
            <w:pPr>
              <w:pStyle w:val="Normal"/>
              <w:rPr/>
            </w:pPr>
            <w:r>
              <w:rPr/>
              <w:t>Ганглиоблокирующие вещества (бензогексоний, пентамин, гигроний). Принцип действия. Влияние на артериальное давление, тонус гладких мышц, секрецию желез. Применение. Побочные эффекты.</w:t>
            </w:r>
          </w:p>
          <w:p>
            <w:pPr>
              <w:pStyle w:val="Normal"/>
              <w:rPr/>
            </w:pPr>
            <w:r>
              <w:rPr/>
              <w:t xml:space="preserve">Курареподобные вещества (тубокурарин хлорид, дитилин). Общая характеристика. Примене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щества, действующие на адренергические синапсы.</w:t>
            </w:r>
          </w:p>
          <w:p>
            <w:pPr>
              <w:pStyle w:val="Normal"/>
              <w:rPr/>
            </w:pPr>
            <w:r>
              <w:rPr/>
              <w:t>Понятие об α и β–адренорецепторах. Классификация веществ, действующих на адренергические синапсы.</w:t>
            </w:r>
          </w:p>
          <w:p>
            <w:pPr>
              <w:pStyle w:val="Normal"/>
              <w:rPr/>
            </w:pPr>
            <w:r>
              <w:rPr/>
              <w:t xml:space="preserve">α- адреномиметические вещества. Принцип действия. Применение. </w:t>
            </w:r>
          </w:p>
          <w:p>
            <w:pPr>
              <w:pStyle w:val="Normal"/>
              <w:rPr/>
            </w:pPr>
            <w:r>
              <w:rPr/>
              <w:t>(Мезатон, нафтизин, изадрин, норадреналина гидротартат).</w:t>
            </w:r>
          </w:p>
          <w:p>
            <w:pPr>
              <w:pStyle w:val="Normal"/>
              <w:rPr/>
            </w:pPr>
            <w:r>
              <w:rPr/>
              <w:t>β- Адреномиметики (изадрин, салбутамол, фенотерол).</w:t>
            </w:r>
          </w:p>
          <w:p>
            <w:pPr>
              <w:pStyle w:val="Normal"/>
              <w:rPr/>
            </w:pPr>
            <w:r>
              <w:rPr/>
              <w:t>Принцип действия. Применение. Побочные эффекты.</w:t>
            </w:r>
          </w:p>
          <w:p>
            <w:pPr>
              <w:pStyle w:val="Normal"/>
              <w:rPr/>
            </w:pPr>
            <w:r>
              <w:rPr/>
              <w:t>Норадреналин. Влияние на сердечно-сосудистую систему. Применение.</w:t>
            </w:r>
          </w:p>
          <w:p>
            <w:pPr>
              <w:pStyle w:val="Normal"/>
              <w:rPr/>
            </w:pPr>
            <w:r>
              <w:rPr/>
              <w:t>α – β - Адреналин. Особенности механизма действия. Применение.</w:t>
            </w:r>
          </w:p>
          <w:p>
            <w:pPr>
              <w:pStyle w:val="Normal"/>
              <w:rPr/>
            </w:pPr>
            <w:r>
              <w:rPr/>
              <w:t>Эфедрин. Механизм действия. Отличие от адреналина. Применение. Побочные эффекты.</w:t>
            </w:r>
          </w:p>
          <w:p>
            <w:pPr>
              <w:pStyle w:val="Normal"/>
              <w:rPr/>
            </w:pPr>
            <w:r>
              <w:rPr/>
              <w:t>Адреноблокаторы. Характер действия. Применение. Принцип действия. Влияние на сердечно-сосудистую систему. Применение. Побочные эффекты.</w:t>
            </w:r>
          </w:p>
          <w:p>
            <w:pPr>
              <w:pStyle w:val="Normal"/>
              <w:rPr/>
            </w:pPr>
            <w:r>
              <w:rPr/>
              <w:t>Симпатологические вещества (резерпин, октадин). Принцип действия симпатолитиков. Особенности действия резерпина и октадина. Применение. Побочные эффекты.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«Вещества, влияющие на эфферентную иннервацию»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бсуждение основных вопросов фармакодинамики и применения </w:t>
            </w:r>
            <w:r>
              <w:rPr>
                <w:b/>
                <w:bCs/>
              </w:rPr>
              <w:t>холинергических средств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бсуждение основных вопросов фармакодинамики и применения </w:t>
            </w:r>
            <w:r>
              <w:rPr>
                <w:b/>
                <w:bCs/>
              </w:rPr>
              <w:t>адренергических средств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ешение задач. Знакомство с готовыми лекарственными препаратами.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по рецептуре с использованием справочной и методической литературы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тестовых зада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 xml:space="preserve">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для закрепления знаний по фармакотерапи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учебно-методической литературой в библиотеке и доступной базе данных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феративные сообщ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Новые лекарственные средства, влияющие на эфферентную иннервацию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 xml:space="preserve">    </w:t>
            </w:r>
            <w:r>
              <w:rPr>
                <w:bCs/>
                <w:i/>
              </w:rPr>
              <w:t>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5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петенции: </w:t>
            </w:r>
            <w:r>
              <w:rPr/>
              <w:t xml:space="preserve">ОК 13, </w:t>
            </w:r>
            <w:r>
              <w:rPr>
                <w:bCs/>
              </w:rPr>
              <w:t>ПК 3.8, ПК 4.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51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Тема 3.5. Средства, действующие на центральную нервную сист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ства для наркоза</w:t>
            </w:r>
            <w:r>
              <w:rPr/>
              <w:t xml:space="preserve"> (эфир для наркоза, фторотан, азота закись). Стадии наркоза. Особенности действия отдельных препаратов. Применение. Осложнение при наркоз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ства, для неингаляционного наркоза (тиопентал-натрий, пропанид, натрия оксибутират, кетамин). Отличие неингаляционных средств для наркоза от ингаляционных. Пути введения, активность, продолжительность действия отдельных препаратов. Применение в медицинской практике. Возможные осложнения.</w:t>
            </w:r>
          </w:p>
          <w:p>
            <w:pPr>
              <w:pStyle w:val="Normal"/>
              <w:rPr/>
            </w:pPr>
            <w:r>
              <w:rPr/>
              <w:t xml:space="preserve">Этанол (спирт этиловый) </w:t>
            </w:r>
          </w:p>
          <w:p>
            <w:pPr>
              <w:pStyle w:val="Normal"/>
              <w:rPr/>
            </w:pPr>
            <w:r>
              <w:rPr/>
              <w:t>Влияние на центральную нервную систему. Влияние на функции пищеварительного тракта. Действие на кожу, слизистые оболочки.</w:t>
            </w:r>
          </w:p>
          <w:p>
            <w:pPr>
              <w:pStyle w:val="Normal"/>
              <w:rPr/>
            </w:pPr>
            <w:r>
              <w:rPr/>
              <w:t>Снотворные средства</w:t>
            </w:r>
          </w:p>
          <w:p>
            <w:pPr>
              <w:pStyle w:val="Normal"/>
              <w:rPr/>
            </w:pPr>
            <w:r>
              <w:rPr/>
              <w:t>Барбитураты (фенобарбитал, этаминал – натрий, нитразепам)</w:t>
            </w:r>
          </w:p>
          <w:p>
            <w:pPr>
              <w:pStyle w:val="Normal"/>
              <w:rPr/>
            </w:pPr>
            <w:r>
              <w:rPr/>
              <w:t xml:space="preserve">Снотворные средства, принцип действия. Влияние на структуру сна. Применение. Побочные эффекты. Возможность развития лекарственной зависимо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ьгетические средства.</w:t>
            </w:r>
          </w:p>
          <w:p>
            <w:pPr>
              <w:pStyle w:val="Normal"/>
              <w:rPr/>
            </w:pPr>
            <w:r>
              <w:rPr/>
              <w:t>Наркотические анальгетики – препараты опия (морфина гидрохлорид, омнопон). Синтетические наркотические анальгетики (промедол, фентанил, трамадол) их фармакологические эффекты, показания к применению, побочные эффекты.</w:t>
            </w:r>
          </w:p>
          <w:p>
            <w:pPr>
              <w:pStyle w:val="Normal"/>
              <w:rPr/>
            </w:pPr>
            <w:r>
              <w:rPr/>
              <w:t>Острое отравление наркотическими анальгетиками. Помощь при отравлении. Антогонисты наркотических  анальгетиков (налорфина гидрохлорид)</w:t>
            </w:r>
          </w:p>
          <w:p>
            <w:pPr>
              <w:pStyle w:val="Normal"/>
              <w:rPr/>
            </w:pPr>
            <w:r>
              <w:rPr/>
              <w:t>Ненаркотические анальгетики, нестероидные противовоспалительные средства (метамизол-натрий (анальгин),  кислота ацетилсалициловая)</w:t>
            </w:r>
          </w:p>
          <w:p>
            <w:pPr>
              <w:pStyle w:val="Normal"/>
              <w:rPr/>
            </w:pPr>
            <w:r>
              <w:rPr/>
              <w:t>Механизм болеутоляющего действия. Противовоспалительные и жаропонижающие свойства. Применение. Побочные эффек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тропные средства.</w:t>
            </w:r>
          </w:p>
          <w:p>
            <w:pPr>
              <w:pStyle w:val="Normal"/>
              <w:rPr/>
            </w:pPr>
            <w:r>
              <w:rPr/>
              <w:t>Нейролептики (аминазин, галоперидол, трифтазин).</w:t>
            </w:r>
          </w:p>
          <w:p>
            <w:pPr>
              <w:pStyle w:val="Normal"/>
              <w:rPr/>
            </w:pPr>
            <w:r>
              <w:rPr/>
              <w:t>Общая характеристика. Антипсихотические и транквилизирующие свойства. Потенцирование наркотических и болеутоляющих средств. Противорвотное действие (этаперазин). Применение нейролептиков. Побочные эффекты.</w:t>
            </w:r>
          </w:p>
          <w:p>
            <w:pPr>
              <w:pStyle w:val="Normal"/>
              <w:rPr/>
            </w:pPr>
            <w:r>
              <w:rPr/>
              <w:t>Транквилизаторы</w:t>
            </w:r>
          </w:p>
          <w:p>
            <w:pPr>
              <w:pStyle w:val="Normal"/>
              <w:rPr/>
            </w:pPr>
            <w:r>
              <w:rPr/>
              <w:t>(Диазепам, сибазон, феназепам, нитразепам)</w:t>
            </w:r>
          </w:p>
          <w:p>
            <w:pPr>
              <w:pStyle w:val="Normal"/>
              <w:rPr/>
            </w:pPr>
            <w:r>
              <w:rPr/>
              <w:t>Общая характеристика. Фармакологическое действие. Применение. Побочные эффекты.</w:t>
            </w:r>
          </w:p>
          <w:p>
            <w:pPr>
              <w:pStyle w:val="Normal"/>
              <w:rPr/>
            </w:pPr>
            <w:r>
              <w:rPr/>
              <w:t>Седативные средства</w:t>
            </w:r>
          </w:p>
          <w:p>
            <w:pPr>
              <w:pStyle w:val="Normal"/>
              <w:rPr/>
            </w:pPr>
            <w:r>
              <w:rPr/>
              <w:t>(Бромиды, препараты валерианы, пустырника и комбинированные препараты – корвалол, валокордин)</w:t>
            </w:r>
          </w:p>
          <w:p>
            <w:pPr>
              <w:pStyle w:val="Normal"/>
              <w:rPr/>
            </w:pPr>
            <w:r>
              <w:rPr/>
              <w:t>Общие показание к применению, возможные побочные эффекты.</w:t>
            </w:r>
          </w:p>
          <w:p>
            <w:pPr>
              <w:pStyle w:val="Normal"/>
              <w:rPr/>
            </w:pPr>
            <w:r>
              <w:rPr/>
              <w:t>Антидепрессанты</w:t>
            </w:r>
          </w:p>
          <w:p>
            <w:pPr>
              <w:pStyle w:val="Normal"/>
              <w:rPr/>
            </w:pPr>
            <w:r>
              <w:rPr/>
              <w:t>( Имизин, амитриптилин)</w:t>
            </w:r>
          </w:p>
          <w:p>
            <w:pPr>
              <w:pStyle w:val="Normal"/>
              <w:rPr/>
            </w:pPr>
            <w:r>
              <w:rPr/>
              <w:t>Общее представление о средствах, применяемых для лечения депрессивных состояний.</w:t>
            </w:r>
          </w:p>
          <w:p>
            <w:pPr>
              <w:pStyle w:val="Normal"/>
              <w:rPr/>
            </w:pPr>
            <w:r>
              <w:rPr/>
              <w:t>Аналептики</w:t>
            </w:r>
          </w:p>
          <w:p>
            <w:pPr>
              <w:pStyle w:val="Normal"/>
              <w:rPr/>
            </w:pPr>
            <w:r>
              <w:rPr/>
              <w:t>(Кофеин – бензоат натрия, кордиамин, этимизол, камфора)</w:t>
            </w:r>
          </w:p>
          <w:p>
            <w:pPr>
              <w:pStyle w:val="Normal"/>
              <w:rPr/>
            </w:pPr>
            <w:r>
              <w:rPr/>
              <w:t>Общая характеристика действия аналептиков на центральную нервную систему. Стимулирующее влияние на дыхательные и сосудодвигательные центры. Психостимулирующее действие кофеина.</w:t>
            </w:r>
          </w:p>
          <w:p>
            <w:pPr>
              <w:pStyle w:val="Normal"/>
              <w:rPr/>
            </w:pPr>
            <w:r>
              <w:rPr/>
              <w:t>Влияние кофеина и камфоры на сердечно – сосудистую систему. Местное действие камфоры.</w:t>
            </w:r>
          </w:p>
          <w:p>
            <w:pPr>
              <w:pStyle w:val="Normal"/>
              <w:rPr/>
            </w:pPr>
            <w:r>
              <w:rPr/>
              <w:t>Психостимуляторы</w:t>
            </w:r>
          </w:p>
          <w:p>
            <w:pPr>
              <w:pStyle w:val="Normal"/>
              <w:rPr/>
            </w:pPr>
            <w:r>
              <w:rPr/>
              <w:t>(Сиднокарб). Фармакологические эффекты, общие показание к применению, побочные действие.</w:t>
            </w:r>
          </w:p>
          <w:p>
            <w:pPr>
              <w:pStyle w:val="Normal"/>
              <w:rPr/>
            </w:pPr>
            <w:r>
              <w:rPr/>
              <w:t>Ноотропные средства</w:t>
            </w:r>
          </w:p>
          <w:p>
            <w:pPr>
              <w:pStyle w:val="Normal"/>
              <w:rPr/>
            </w:pPr>
            <w:r>
              <w:rPr/>
              <w:t>(Пирацетам)Фармакологические эффекты, показание к применению, побочные действия.</w:t>
            </w:r>
          </w:p>
          <w:p>
            <w:pPr>
              <w:pStyle w:val="Normal"/>
              <w:rPr/>
            </w:pPr>
            <w:r>
              <w:rPr/>
              <w:t>Средства, улучшающие мозговое кровообращение</w:t>
            </w:r>
          </w:p>
          <w:p>
            <w:pPr>
              <w:pStyle w:val="Normal"/>
              <w:rPr/>
            </w:pPr>
            <w:r>
              <w:rPr/>
              <w:t>(винпоцетин, циннарщин).</w:t>
            </w:r>
          </w:p>
          <w:p>
            <w:pPr>
              <w:pStyle w:val="Normal"/>
              <w:rPr/>
            </w:pPr>
            <w:r>
              <w:rPr/>
              <w:t>ОК 3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«Средства, действующие на центральную нервную систему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бсуждение общих принципов фармакологического воздействия лекарственных средств на центральную нервную систему. Сравнение различных групп лекарственных средств, влияющих на центральную нервную систему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Механизм действия, показания, противопоказания, побочные действия </w:t>
            </w:r>
            <w:r>
              <w:rPr>
                <w:b/>
                <w:bCs/>
              </w:rPr>
              <w:t>средств для наркоз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Механизм действия, показания, противопоказания </w:t>
            </w:r>
            <w:r>
              <w:rPr>
                <w:b/>
                <w:bCs/>
              </w:rPr>
              <w:t>анальгетиков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Механизм действия, показания, противопоказания, побочные действия </w:t>
            </w:r>
            <w:r>
              <w:rPr>
                <w:b/>
                <w:bCs/>
              </w:rPr>
              <w:t>психотропных средств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накомство с образцами лекарственных препаратов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тестовыми заданиями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упражнений по рецептуре;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 xml:space="preserve">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Выполнение заданий для закрепления знаний по фармакотерапии с использованием справочной и методической литературы;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учебно-методической литературой в библиотеке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феративные сообщ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«Новые лекарственные препараты, влияющие на ЦНС различных групп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8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Компетенции: </w:t>
            </w:r>
            <w:r>
              <w:rPr/>
              <w:t xml:space="preserve">ОК 3, </w:t>
            </w:r>
            <w:r>
              <w:rPr>
                <w:bCs/>
              </w:rPr>
              <w:t>ПК 2.6, ПК 2.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Тема 3.6. Средства, влияющие на функции органов дых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тимуляторы дыхания</w:t>
            </w:r>
            <w:r>
              <w:rPr/>
              <w:t xml:space="preserve"> – аналептики (кордиамин, кофеин – бензоат натрия, цититон, камфора)</w:t>
            </w:r>
          </w:p>
          <w:p>
            <w:pPr>
              <w:pStyle w:val="Normal"/>
              <w:rPr/>
            </w:pPr>
            <w:r>
              <w:rPr/>
              <w:t>Стимулирующее влияние на дыхание аналептиков и  н-холиномиметиков. Сравнительная характеристика препаратов. Применение в медицинской практик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отивокашлевые средства</w:t>
            </w:r>
            <w:r>
              <w:rPr/>
              <w:t xml:space="preserve"> (кодеин фосфат, либексин, глауцин) </w:t>
            </w:r>
          </w:p>
          <w:p>
            <w:pPr>
              <w:pStyle w:val="Normal"/>
              <w:rPr/>
            </w:pPr>
            <w:r>
              <w:rPr/>
              <w:t>Особенности противокашлевого действия кодеина. Показания к  применению. Возможность развития лекарственной зависимости. Особенности действия либекси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тхаркивающие средства</w:t>
            </w:r>
            <w:r>
              <w:rPr/>
              <w:t xml:space="preserve"> (настой и экстракт термопсиса, натрия гидрокарбонат, калия йодид, бромгексин).</w:t>
            </w:r>
          </w:p>
          <w:p>
            <w:pPr>
              <w:pStyle w:val="Normal"/>
              <w:rPr/>
            </w:pPr>
            <w:r>
              <w:rPr/>
              <w:t>Механизм отхаркивающего действия препаратов термопсиса.</w:t>
            </w:r>
          </w:p>
          <w:p>
            <w:pPr>
              <w:pStyle w:val="Normal"/>
              <w:rPr/>
            </w:pPr>
            <w:r>
              <w:rPr/>
              <w:t>Отхаркивающие средства прямого действия: трипсин, калия йодид, натрия гидрокарбонат. Применение отхаркивающих средств, побочные эффекты. Муколитические отхаркивающие средства: бромгексин, – особенности действия и применен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Бронхолитические средства </w:t>
            </w:r>
            <w:r>
              <w:rPr/>
              <w:t xml:space="preserve">(изадрин, сальбутамол, адреналин гидрохлорид, эфедрина гидрохлорид, атропина сульфат, эуфиллин). </w:t>
            </w:r>
          </w:p>
          <w:p>
            <w:pPr>
              <w:pStyle w:val="Normal"/>
              <w:rPr/>
            </w:pPr>
            <w:r>
              <w:rPr/>
              <w:t xml:space="preserve">Брохолитическое действие  α- адреномиметиков, спазмолитиков миотропного действия и м-холиноблокаторов. 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«Средства, влияющие на функции органов дыхания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бсуждение вопросов фармакодинамики и фармакокинетики </w:t>
            </w:r>
            <w:r>
              <w:rPr>
                <w:b/>
                <w:bCs/>
              </w:rPr>
              <w:t>стимуляторов дыхания</w:t>
            </w:r>
            <w:r>
              <w:rPr>
                <w:bCs/>
              </w:rPr>
              <w:t xml:space="preserve">, </w:t>
            </w:r>
            <w:r>
              <w:rPr>
                <w:b/>
                <w:bCs/>
              </w:rPr>
              <w:t>противокашлевых средств</w:t>
            </w:r>
            <w:r>
              <w:rPr>
                <w:bCs/>
              </w:rPr>
              <w:t>. Показания к применению, способы введения препарат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Обсуждение вопросов фармакодинамики и фармакокинетики </w:t>
            </w:r>
            <w:r>
              <w:rPr>
                <w:b/>
                <w:bCs/>
              </w:rPr>
              <w:t>отхаркивающих средств</w:t>
            </w:r>
            <w:r>
              <w:rPr>
                <w:bCs/>
              </w:rPr>
              <w:t xml:space="preserve">, </w:t>
            </w:r>
            <w:r>
              <w:rPr>
                <w:b/>
                <w:bCs/>
              </w:rPr>
              <w:t>бронхолитиков</w:t>
            </w:r>
            <w:r>
              <w:rPr>
                <w:bCs/>
              </w:rPr>
              <w:t>. Показания к применению, способы введения препарат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тестовых заданий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по рецептуре. Решение зада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 xml:space="preserve">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для закрепления знаний по фармакотерапии с использованием справочной и методической литературы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учебно-методической литературой в библиотеке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феративные сообщ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«Новые лекарственные препараты, влияющие на органы дыхания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 xml:space="preserve">      </w:t>
            </w:r>
            <w:r>
              <w:rPr>
                <w:bCs/>
                <w:i/>
              </w:rPr>
              <w:t>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омпетенции: </w:t>
            </w:r>
            <w:r>
              <w:rPr/>
              <w:t xml:space="preserve">ОК 3, </w:t>
            </w:r>
            <w:r>
              <w:rPr>
                <w:bCs/>
              </w:rPr>
              <w:t>ПК 3.2, ПК 2.3, ПК 4.8, ПК 2.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Тема 3.7. Средства, влияющие на сердечно-сосудистую сист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 xml:space="preserve">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редства, влияющие на сердечно-сосудистую систему</w:t>
            </w:r>
          </w:p>
          <w:p>
            <w:pPr>
              <w:pStyle w:val="Normal"/>
              <w:rPr/>
            </w:pPr>
            <w:r>
              <w:rPr>
                <w:b/>
              </w:rPr>
              <w:t>Сердечные гликозиды</w:t>
            </w:r>
            <w:r>
              <w:rPr/>
              <w:t xml:space="preserve"> , </w:t>
            </w:r>
            <w:r>
              <w:rPr>
                <w:b/>
              </w:rPr>
              <w:t>противоаритмические средства, средства, применяемые при коронарной</w:t>
            </w:r>
            <w:r>
              <w:rPr/>
              <w:t xml:space="preserve"> </w:t>
            </w:r>
            <w:r>
              <w:rPr>
                <w:b/>
              </w:rPr>
              <w:t>недостаточности</w:t>
            </w:r>
            <w:r>
              <w:rPr/>
              <w:t xml:space="preserve"> (дигоксин, целанид, строфантин К, коргликон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тения, содержащие сердечные гликозиды. Избирательное действие сердечных гликозидов на сердце. Влияние на силу и ритм сердечных сокращений, проводимость, автоматизм. Эффективность при сердечной недостаточности. Различия между отдельными препарат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ксическое действие сердечных гликозидов и меры по его предупреждению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отивоаритмические  средства</w:t>
            </w:r>
            <w:r>
              <w:rPr/>
              <w:t xml:space="preserve"> (хинидин, новокаинамид,  лидокаин (ксикаин), анаприлин, верапамил).</w:t>
            </w:r>
          </w:p>
          <w:p>
            <w:pPr>
              <w:pStyle w:val="Normal"/>
              <w:rPr/>
            </w:pPr>
            <w:r>
              <w:rPr/>
              <w:t>Средства, применяемые при тахиаритмиях и экстрасистолии. Особенности действия и применения мембраностабилизирующих средств, адреноблокаторов и блокаторов кальциевых каналов (верапамил). Использование препаратов калия, их побочное действие.</w:t>
            </w:r>
          </w:p>
          <w:p>
            <w:pPr>
              <w:pStyle w:val="Normal"/>
              <w:rPr/>
            </w:pPr>
            <w:r>
              <w:rPr/>
              <w:t>Антиангинальные средст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редства, применяемые при коронарной недостаточности</w:t>
            </w:r>
          </w:p>
          <w:p>
            <w:pPr>
              <w:pStyle w:val="Normal"/>
              <w:rPr/>
            </w:pPr>
            <w:r>
              <w:rPr/>
              <w:t>(нитроглицерин, валидол)</w:t>
            </w:r>
          </w:p>
          <w:p>
            <w:pPr>
              <w:pStyle w:val="Normal"/>
              <w:rPr/>
            </w:pPr>
            <w:r>
              <w:rPr/>
              <w:t>Средства, применяемые для купирования и предупреждения приступов стенокардии. Принцип действия и применения нитроглицерина.</w:t>
            </w:r>
          </w:p>
          <w:p>
            <w:pPr>
              <w:pStyle w:val="Normal"/>
              <w:rPr/>
            </w:pPr>
            <w:r>
              <w:rPr/>
              <w:t>Препараты нитроглицерина длительного действия – сустак – форте и др. Использование при стенокардии  β-адреноблокаторов, блокаторов кальциевых канало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редства, применяемые при инфаркте миокарда:</w:t>
            </w:r>
          </w:p>
          <w:p>
            <w:pPr>
              <w:pStyle w:val="Normal"/>
              <w:rPr/>
            </w:pPr>
            <w:r>
              <w:rPr/>
              <w:t>Обезболивающие, противоаритмические препараты, прессорные средства, сердечные гликозиды, антикоагулянты и фибринолитические средств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ипотензивные (антигипертензивные) средства</w:t>
            </w:r>
          </w:p>
          <w:p>
            <w:pPr>
              <w:pStyle w:val="Normal"/>
              <w:rPr/>
            </w:pPr>
            <w:r>
              <w:rPr/>
              <w:t>(Клофелин, метилдофа, пентамин, резерпин, анаприлин, дибазол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ификация. Гипотензивные средства центрального действия. Показания к применению ганглиоблокаторов. Особенности гипотензивного действия симпатоликов и адреноблокаторов. Гипотензивные средства миотропного действия. Применение при гипертонической болезни диуретических средств. Комбинированное применение гипотензивных препаратов. Побочные эффекты.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«Средства, влияющие на сердечно-сосудистую систему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Обсуждение вопросов фармакодинамики и фармакокинетики лекарственных средств, применяемых при </w:t>
            </w:r>
            <w:r>
              <w:rPr>
                <w:b/>
                <w:bCs/>
              </w:rPr>
              <w:t>сердечной недостаточности</w:t>
            </w:r>
            <w:r>
              <w:rPr>
                <w:bCs/>
              </w:rPr>
              <w:t xml:space="preserve">. Принципы фармакотерапии </w:t>
            </w:r>
            <w:r>
              <w:rPr>
                <w:b/>
                <w:bCs/>
              </w:rPr>
              <w:t>стенокардии,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инфаркта миокарда</w:t>
            </w:r>
            <w:r>
              <w:rPr>
                <w:bCs/>
              </w:rPr>
              <w:t xml:space="preserve">, </w:t>
            </w:r>
            <w:r>
              <w:rPr>
                <w:b/>
                <w:bCs/>
              </w:rPr>
              <w:t>аритми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суждение вопросов фармакодинамики и фармакокинетики лекарственных средств, применяемых при </w:t>
            </w:r>
            <w:r>
              <w:rPr>
                <w:b/>
                <w:bCs/>
              </w:rPr>
              <w:t>гипертонической болезн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менение, способы введения препаратов из отдельных групп средств, влияющих на сердечно-сосудистую систему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для закрепления знаний по фармакотерапии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тестовых задани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по рецептуре;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 xml:space="preserve">  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 xml:space="preserve">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Выполнение заданий для закрепления знаний по рецептуре с использованием справочной и методической литературы; 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учебно-методической литературой в библиотеке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феративные сообщ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Новые лекарственные препараты, влияющие на сердечно-сосудистую систему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 xml:space="preserve">      </w:t>
            </w:r>
            <w:r>
              <w:rPr>
                <w:bCs/>
                <w:i/>
              </w:rPr>
              <w:t>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Компетенции: </w:t>
            </w:r>
            <w:r>
              <w:rPr/>
              <w:t xml:space="preserve">ОК 3, ОК 1, ОК 7, </w:t>
            </w:r>
            <w:r>
              <w:rPr>
                <w:bCs/>
              </w:rPr>
              <w:t>ПК 3.8, ПК 2.3, ПК 2.4, ПК 2.6, ПК 3.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ма 3.8. Средства, влияющие на водно-солевой баланс (диурети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 xml:space="preserve">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влияющие на водно-солевой баланс (диуретики) - дихлотиазид, фуросемид (лазикс), спиронолактон, манни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нципы действия дихлотиазид и фуросемида. Различия в активности и продолжительности действия. Применение при отеках и для снижения артериального давлен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ханизмы действия калийсберегающих диуретиков (триаметерен, спиронолактон). Применение. Осмотические диуретики (маннит). Принцип действия, применение, побочные эффекты.</w:t>
            </w:r>
          </w:p>
          <w:p>
            <w:pPr>
              <w:pStyle w:val="Normal"/>
              <w:rPr/>
            </w:pPr>
            <w:r>
              <w:rPr/>
              <w:t>Компетенции: ПК 3.4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7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Тема 3.9. Средства, влияющие на  органы пищевар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 xml:space="preserve">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влияющие на аппетит (настойка полыни, дезопимон, амфепрамон).</w:t>
            </w:r>
          </w:p>
          <w:p>
            <w:pPr>
              <w:pStyle w:val="Normal"/>
              <w:rPr/>
            </w:pPr>
            <w:r>
              <w:rPr/>
              <w:t>Применение лекарственных средств при пониженном аппетите и для его угнетения.</w:t>
            </w:r>
          </w:p>
          <w:p>
            <w:pPr>
              <w:pStyle w:val="Normal"/>
              <w:rPr/>
            </w:pPr>
            <w:r>
              <w:rPr/>
              <w:t>Средства, применяемые при недостаточности секреции желез желудка (сок желудочный натуральный, пепсин, кислота хлористоводородная разведенная).</w:t>
            </w:r>
          </w:p>
          <w:p>
            <w:pPr>
              <w:pStyle w:val="Normal"/>
              <w:rPr/>
            </w:pPr>
            <w:r>
              <w:rPr/>
              <w:t>Применение средств заместительной терапии при снижении секреторной активности желудка.</w:t>
            </w:r>
          </w:p>
          <w:p>
            <w:pPr>
              <w:pStyle w:val="Normal"/>
              <w:rPr/>
            </w:pPr>
            <w:r>
              <w:rPr/>
              <w:t xml:space="preserve">Средства, применяемые при избыточной секреции желез желудка (атропина сульфат, экстракты красавки, алюминия гидроокись, магния окись). </w:t>
            </w:r>
          </w:p>
          <w:p>
            <w:pPr>
              <w:pStyle w:val="Normal"/>
              <w:rPr/>
            </w:pPr>
            <w:r>
              <w:rPr/>
              <w:t>Влияние на секрецию желудочного сока м-холиноблокаторов, блокаторов гистаминовых Н2-рецепторов.</w:t>
            </w:r>
          </w:p>
          <w:p>
            <w:pPr>
              <w:pStyle w:val="Normal"/>
              <w:rPr/>
            </w:pPr>
            <w:r>
              <w:rPr/>
              <w:t>Антацидные средства. Принцип действия. Различия в действии отдельных препаратов (натрия гидрокарбонат). Комбинированные препараты (магния сульфат, алюминия гидроокись,  «Альмагель»,  гастал, «Маолокс»).</w:t>
            </w:r>
          </w:p>
          <w:p>
            <w:pPr>
              <w:pStyle w:val="Normal"/>
              <w:ind w:firstLine="539"/>
              <w:rPr/>
            </w:pPr>
            <w:r>
              <w:rPr/>
              <w:t xml:space="preserve">    </w:t>
            </w:r>
            <w:r>
              <w:rPr/>
              <w:t>Желчегонные средства (таблетки «Аллохол», магния сульфат, атропина сульфат, папаверина гидрохлорид, но-шпа, кислота дегидрохолиевая, холензим, оксафенамид).</w:t>
            </w:r>
          </w:p>
          <w:p>
            <w:pPr>
              <w:pStyle w:val="Normal"/>
              <w:rPr/>
            </w:pPr>
            <w:r>
              <w:rPr/>
              <w:t xml:space="preserve">Средства, способствующие образованию желчи. Использование  м-холиноблокаторов и спазмолитиков миотропного действия для облегчения выделения желчи. Показания к применению желчегонных средств в медицинской практике. </w:t>
            </w:r>
          </w:p>
          <w:p>
            <w:pPr>
              <w:pStyle w:val="Normal"/>
              <w:rPr/>
            </w:pPr>
            <w:r>
              <w:rPr/>
              <w:t>Средства, применяемые при нарушениях  экскреторной  функции поджелудочной железы.</w:t>
            </w:r>
          </w:p>
          <w:p>
            <w:pPr>
              <w:pStyle w:val="Normal"/>
              <w:rPr/>
            </w:pPr>
            <w:r>
              <w:rPr/>
              <w:t>Применение ферментных препаратов при хроническом панкреатите и энтеритах (фестал, мезим).</w:t>
            </w:r>
          </w:p>
          <w:p>
            <w:pPr>
              <w:pStyle w:val="Normal"/>
              <w:rPr/>
            </w:pPr>
            <w:r>
              <w:rPr/>
              <w:t>Слабительные средства (магния сульфат, масло касторовое, фенолфталеин, порошок корня ревеня). Принцип действия и применение солевых слабительных.</w:t>
            </w:r>
          </w:p>
          <w:p>
            <w:pPr>
              <w:pStyle w:val="Normal"/>
              <w:rPr/>
            </w:pPr>
            <w:r>
              <w:rPr/>
              <w:t>Механизм действия и применение масла касторового.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u w:val="single"/>
              </w:rPr>
              <w:t>«Средства, влияющие на органы пищеварения»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бсуждение основных принципов фармакодинамики и фармакокинетики лекарственных средств применяемые при </w:t>
            </w:r>
            <w:r>
              <w:rPr>
                <w:b/>
                <w:bCs/>
              </w:rPr>
              <w:t>нарушении функции желудка, поджелудочной железы</w:t>
            </w:r>
            <w:r>
              <w:rPr>
                <w:bCs/>
              </w:rPr>
              <w:t>. Применение и способы введения лекарственных препаратов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Обсуждение основных принципов фармакодинамики и фармакокинетики лекарственных средств применяемые при </w:t>
            </w:r>
            <w:r>
              <w:rPr>
                <w:b/>
                <w:bCs/>
              </w:rPr>
              <w:t>нарушении функции печени, кишечника</w:t>
            </w:r>
            <w:r>
              <w:rPr>
                <w:bCs/>
              </w:rPr>
              <w:t>. Применение и способы введения лекарственных препаратов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образцов лекарственных препаратов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олнение заданий по рецептуре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Выполнение тестовых заданий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 xml:space="preserve">   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 xml:space="preserve">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учебно-методической литературой в библиотек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для закрепления знаний по фармакотерапии с использованием справочной и методической литератур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феративные сообщ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Новые лекарственные средства, влияющие на органы пищеварения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</w:t>
            </w:r>
            <w:r>
              <w:rPr>
                <w:bCs/>
                <w:i/>
              </w:rPr>
              <w:t>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етенции: ПК 3.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Тема 3.10. Средства, влияющие на органы кроветвор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 xml:space="preserve">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влияющие на эритропоэз (железо восстановленное, феррум-лек, кислота фолиевая,  цианокобаламин)</w:t>
            </w:r>
          </w:p>
          <w:p>
            <w:pPr>
              <w:pStyle w:val="Normal"/>
              <w:rPr/>
            </w:pPr>
            <w:r>
              <w:rPr/>
              <w:t>Терапевтическое действие препаратов железа при анемиях. Применение цианокобаламина и кислоты фолиевой, побочные эффекты, противопоказания.</w:t>
            </w:r>
          </w:p>
          <w:p>
            <w:pPr>
              <w:pStyle w:val="Normal"/>
              <w:rPr/>
            </w:pPr>
            <w:r>
              <w:rPr/>
              <w:t>Средства, влияющие на свертывание крови.</w:t>
            </w:r>
          </w:p>
          <w:p>
            <w:pPr>
              <w:pStyle w:val="Normal"/>
              <w:rPr/>
            </w:pPr>
            <w:r>
              <w:rPr/>
              <w:t>Средства, способствующие свертыванию крови - коагулянты (викасол, фибриноген, тромбин)</w:t>
            </w:r>
          </w:p>
          <w:p>
            <w:pPr>
              <w:pStyle w:val="Normal"/>
              <w:rPr/>
            </w:pPr>
            <w:r>
              <w:rPr/>
              <w:t xml:space="preserve">Понятие о факторах свертывания крови. Механизм действия викасола. Применение. Использование при кровотечениях препаратов кальция (кальция хлорид, кальция глюконат). </w:t>
            </w:r>
          </w:p>
          <w:p>
            <w:pPr>
              <w:pStyle w:val="Normal"/>
              <w:rPr/>
            </w:pPr>
            <w:r>
              <w:rPr/>
              <w:t>Препараты, применяемые для остановки кровотечения (тромбин)</w:t>
            </w:r>
          </w:p>
          <w:p>
            <w:pPr>
              <w:pStyle w:val="Normal"/>
              <w:rPr/>
            </w:pPr>
            <w:r>
              <w:rPr/>
              <w:t>Вещества, препятствующие свертыванию крови (антикоагулянты - гепарин, неодикумарин, фенилин, натрия цитрат)</w:t>
            </w:r>
          </w:p>
          <w:p>
            <w:pPr>
              <w:pStyle w:val="Normal"/>
              <w:rPr/>
            </w:pPr>
            <w:r>
              <w:rPr/>
              <w:t>Классификация антикоагулянтов. Гепарин и низкомолекулярные гепарины. Принцип действия. Скорость наступления и продолжительность действия. Влияние на биосинтез протромбина. Применение, побочные эффекты.</w:t>
            </w:r>
          </w:p>
          <w:p>
            <w:pPr>
              <w:pStyle w:val="Normal"/>
              <w:rPr/>
            </w:pPr>
            <w:r>
              <w:rPr/>
              <w:t>Натрия цитрат. Механизм действия. Использование при консервации крови.</w:t>
            </w:r>
          </w:p>
          <w:p>
            <w:pPr>
              <w:pStyle w:val="Normal"/>
              <w:rPr/>
            </w:pPr>
            <w:r>
              <w:rPr/>
              <w:t>Средства, влияющие на фибринолиз (фибринолизин, стрептокиназа, стрептодеказа)</w:t>
            </w:r>
          </w:p>
          <w:p>
            <w:pPr>
              <w:pStyle w:val="Normal"/>
              <w:rPr/>
            </w:pPr>
            <w:r>
              <w:rPr/>
              <w:t>Понятие о фибринолизе. Фибринолитические средства, применение, побочные эффекты.</w:t>
            </w:r>
          </w:p>
          <w:p>
            <w:pPr>
              <w:pStyle w:val="Normal"/>
              <w:rPr/>
            </w:pPr>
            <w:r>
              <w:rPr/>
              <w:t>Вещества, угнетающие фибринолиз (аминокапроновая кислота, контрикал). Применение</w:t>
            </w:r>
          </w:p>
          <w:p>
            <w:pPr>
              <w:pStyle w:val="Normal"/>
              <w:rPr/>
            </w:pPr>
            <w:r>
              <w:rPr/>
              <w:t xml:space="preserve">Применение плазмозамещающих средств и солевых растворов (изотонический раствор натрия хлорида, полиглюкин, реополиглюкин) в медицинской практике. </w:t>
            </w:r>
          </w:p>
          <w:p>
            <w:pPr>
              <w:pStyle w:val="Normal"/>
              <w:rPr/>
            </w:pPr>
            <w:r>
              <w:rPr/>
              <w:t>Коллоидные растворы дезинтоксикационного действия, пути ведения, показания к применению.</w:t>
            </w:r>
          </w:p>
          <w:p>
            <w:pPr>
              <w:pStyle w:val="Normal"/>
              <w:rPr/>
            </w:pPr>
            <w:r>
              <w:rPr/>
              <w:t>Коллоидные растворы гемодинамического действия - раствор альбумина, полиглюкин, реополиглюкин, пути введения, показания к применению.</w:t>
            </w:r>
          </w:p>
          <w:p>
            <w:pPr>
              <w:pStyle w:val="Normal"/>
              <w:rPr/>
            </w:pPr>
            <w:r>
              <w:rPr/>
              <w:t>Кристаллоидные растворы (растворы глюкозы изотонический и гипертонический, изотонический раствор натрия хлорида, раствор Рингера, Дисоль, Трилоль, Лактосоль, Регидрон и др.), пути их введения. Показания к применению.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u w:val="single"/>
              </w:rPr>
              <w:t>«Средства, влияющие на органы кроветворения»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суждение основных вопросов фармакодинамики и фармакокинетики лекарственных средств влияющих на систему крови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суждение принципов применения в медицинской практике лекарственных средств влияющих на систему крови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лекарственных средств влияющих на систему крови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ыполнение тестовых заданий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по рецептуре;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для закрепления знаний по рецептуре и использованием справочной и методической литерату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учебно-методической литературой в библиотеке и доступной базе данн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еферативные сообще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Лекарственные растения, обладающие кровоостанавливающим действием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 xml:space="preserve">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етенции: ОК 6, ПК 3.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1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очные сред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 xml:space="preserve">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редств влияющих на функции и сократительную активность миометрия, фармакологические свойства и применение в медицинской практике препаратов гормонов задней доли гипофиза, простагландинов, адреномиметиков, препаратов спорыньи.</w:t>
            </w:r>
          </w:p>
          <w:p>
            <w:pPr>
              <w:pStyle w:val="Normal"/>
              <w:rPr/>
            </w:pPr>
            <w:r>
              <w:rPr/>
              <w:t>Окситоцин, Питуитрин. Характер действия на миометрий. Показания к применению в медицинской практике. Особенности действия препаратов.</w:t>
            </w:r>
          </w:p>
          <w:p>
            <w:pPr>
              <w:pStyle w:val="Normal"/>
              <w:rPr/>
            </w:pPr>
            <w:r>
              <w:rPr/>
              <w:t>Понятие о свойствах и применении препаратов простагландинов (динопрост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калоиды спорыньи. Характер действия на миометрий. Применение при маточных кровотечениях (эргометрин, эрготал). Возможные побочные эффекты.</w:t>
            </w:r>
          </w:p>
          <w:p>
            <w:pPr>
              <w:pStyle w:val="Normal"/>
              <w:rPr/>
            </w:pPr>
            <w:r>
              <w:rPr/>
              <w:t>Свойства и применение котарина хлорида.</w:t>
            </w:r>
          </w:p>
          <w:p>
            <w:pPr>
              <w:pStyle w:val="Normal"/>
              <w:rPr/>
            </w:pPr>
            <w:r>
              <w:rPr/>
              <w:t>Токолитические средства</w:t>
            </w:r>
          </w:p>
          <w:p>
            <w:pPr>
              <w:pStyle w:val="Normal"/>
              <w:rPr/>
            </w:pPr>
            <w:r>
              <w:rPr/>
              <w:t>Средства, ослабляющие сокращения миометрия (партусистен, сальбутамол).</w:t>
            </w:r>
          </w:p>
          <w:p>
            <w:pPr>
              <w:pStyle w:val="Normal"/>
              <w:rPr/>
            </w:pPr>
            <w:r>
              <w:rPr/>
              <w:t>Препараты гестагенов (прогестерон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етенции: ОК 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итам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 xml:space="preserve">  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итаминов в обмене веществ. Применение препаратов витаминов при гиповитаминозах и лечении заболеваний не связанных с недостаточностью витаминов. Классификация препаратов витаминов.</w:t>
            </w:r>
          </w:p>
          <w:p>
            <w:pPr>
              <w:pStyle w:val="Normal"/>
              <w:rPr/>
            </w:pPr>
            <w:r>
              <w:rPr/>
              <w:t>Препараты водорастворимых витаминов (тиамина бромид, рибофлавин, пиридоксина гидрохлорид, кислота никотиновая, цианокобаламин, кислота фолиевая, кислота аскорбиновая, рутин).</w:t>
            </w:r>
          </w:p>
          <w:p>
            <w:pPr>
              <w:pStyle w:val="Normal"/>
              <w:rPr/>
            </w:pPr>
            <w:r>
              <w:rPr/>
              <w:t>Роль витаминов группы В в обмене веществ. Влияние на нервную систему, сердечную систему, желудочно-кишечный тракт, кровотворение, эпителиальные покровы. Показания к применению отдельных препаратов (В1, В2, В3, витамин С «</w:t>
            </w:r>
            <w:r>
              <w:rPr>
                <w:lang w:val="en-US"/>
              </w:rPr>
              <w:t>P</w:t>
            </w:r>
            <w:r>
              <w:rPr/>
              <w:t>Р», В6, В12, Вс).</w:t>
            </w:r>
          </w:p>
          <w:p>
            <w:pPr>
              <w:pStyle w:val="Normal"/>
              <w:rPr/>
            </w:pPr>
            <w:r>
              <w:rPr/>
              <w:t>Кислота аскорбиновая. Участие в окислительно-восстановительных процессах. Влияние на проницаемость капиляров. Применение.</w:t>
            </w:r>
          </w:p>
          <w:p>
            <w:pPr>
              <w:pStyle w:val="Normal"/>
              <w:rPr/>
            </w:pPr>
            <w:r>
              <w:rPr/>
              <w:t>Препарат витамина Р-рутин, действие и применение.</w:t>
            </w:r>
          </w:p>
          <w:p>
            <w:pPr>
              <w:pStyle w:val="Normal"/>
              <w:rPr/>
            </w:pPr>
            <w:r>
              <w:rPr/>
              <w:t>Препараты жирорастворимых витаминов (ретинола ацетат, эргокальциферол, токосферол).</w:t>
            </w:r>
          </w:p>
          <w:p>
            <w:pPr>
              <w:pStyle w:val="Normal"/>
              <w:rPr/>
            </w:pPr>
            <w:r>
              <w:rPr/>
              <w:t>Ретинол. Применение. Возможность гипервитаминоза.</w:t>
            </w:r>
          </w:p>
          <w:p>
            <w:pPr>
              <w:pStyle w:val="Normal"/>
              <w:rPr/>
            </w:pPr>
            <w:r>
              <w:rPr/>
              <w:t>Эргокальциферол. Влияние на обмен кальция и фосфора. Применение. Возможность развития гипервитаминоза.</w:t>
            </w:r>
          </w:p>
          <w:p>
            <w:pPr>
              <w:pStyle w:val="Normal"/>
              <w:rPr/>
            </w:pPr>
            <w:r>
              <w:rPr/>
              <w:t xml:space="preserve">Токоферол, действие и применения в медицинской практике. </w:t>
            </w:r>
          </w:p>
          <w:p>
            <w:pPr>
              <w:pStyle w:val="Normal"/>
              <w:rPr/>
            </w:pPr>
            <w:r>
              <w:rPr/>
              <w:t>Поливитаминные препараты, применения.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u w:val="single"/>
              </w:rPr>
              <w:t>«Витамины»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суждение основных вопросов фармакодинамики и фармакокинетики препаратов витаминов, особенностей применения, побочных эффектов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накомство с образцами готовых лекарственных форм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по рецептуре с использованием справочной и методической литературы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ыполнение тестовых зад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 xml:space="preserve">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ходить сведения о лекарственных препаратах в доступных базах данных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учебно-методической литературой в библиотек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для закрепления знаний по фармакотерапии с использованием справочной и методической литератур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феративные сообщ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Витамины, в продуктах животного происхождения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 xml:space="preserve">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етенции: ОК 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3.  Гормональные препараты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 xml:space="preserve">  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гормонах, их фармакологической роли.</w:t>
            </w:r>
          </w:p>
          <w:p>
            <w:pPr>
              <w:pStyle w:val="Normal"/>
              <w:rPr/>
            </w:pPr>
            <w:r>
              <w:rPr/>
              <w:t>Понятие о принципе «обратной связи» действующем при выработке гормонов в организме и связанном с ним побочном эффекте «синдром отмены».</w:t>
            </w:r>
          </w:p>
          <w:p>
            <w:pPr>
              <w:pStyle w:val="Normal"/>
              <w:rPr/>
            </w:pPr>
            <w:r>
              <w:rPr/>
              <w:t>Понятие о гормональных препаратов, классификация. Механизмы действия, фармакологические эффекты побочного действия и применение препаратов.</w:t>
            </w:r>
          </w:p>
          <w:p>
            <w:pPr>
              <w:pStyle w:val="Normal"/>
              <w:rPr/>
            </w:pPr>
            <w:r>
              <w:rPr/>
              <w:t>Препараты гормонов передней доли гипофиза (кортикотропин). Препараты гормонов задней доли гипофиза- окситоцин, вазопрессин их влияние на функции и сократительную активность миометрия. Препараты гормонов щитовидной железы. Влияние на обмен веществ. Применение. Антитиреоидные средства, принцип действия, применение.</w:t>
            </w:r>
          </w:p>
          <w:p>
            <w:pPr>
              <w:pStyle w:val="Normal"/>
              <w:rPr/>
            </w:pPr>
            <w:r>
              <w:rPr/>
              <w:t>Инсулин. Влияние на углеводный обмен. Применение. Помощь при передозировке инсулина. Препараты инсулина длительного действия. Синтетические гипогликемические средства (бутамид).</w:t>
            </w:r>
          </w:p>
          <w:p>
            <w:pPr>
              <w:pStyle w:val="Normal"/>
              <w:rPr/>
            </w:pPr>
            <w:r>
              <w:rPr/>
              <w:t>Глюкокортикоиды. Противовоспалительное и противоаллергическое действие. Влияние на обмен углеводов и белков. Применение. Побочные эффекты и меры их предупреждения.</w:t>
            </w:r>
          </w:p>
          <w:p>
            <w:pPr>
              <w:pStyle w:val="Normal"/>
              <w:rPr/>
            </w:pPr>
            <w:r>
              <w:rPr/>
              <w:t>Препараты женских половых  гормонов и их синтетические заменители.</w:t>
            </w:r>
          </w:p>
          <w:p>
            <w:pPr>
              <w:pStyle w:val="Normal"/>
              <w:rPr/>
            </w:pPr>
            <w:r>
              <w:rPr/>
              <w:t>Эстрогенные и гестагенные препараты их практическое значение. Показания к применению в медицинской практике. Принцип действия контрацептивных средств, назначаемых внутрь. Возможные побочные эффекты.</w:t>
            </w:r>
          </w:p>
          <w:p>
            <w:pPr>
              <w:pStyle w:val="Normal"/>
              <w:rPr/>
            </w:pPr>
            <w:r>
              <w:rPr/>
              <w:t>Препараты мужских половых гормонов. Показания и противопоказания к применению.</w:t>
            </w:r>
          </w:p>
          <w:p>
            <w:pPr>
              <w:pStyle w:val="Normal"/>
              <w:rPr/>
            </w:pPr>
            <w:r>
              <w:rPr/>
              <w:t>Анаболические  стероиды, их действия и применение.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«Гормональные препараты»</w:t>
            </w:r>
          </w:p>
          <w:p>
            <w:pPr>
              <w:pStyle w:val="TextBody"/>
              <w:numPr>
                <w:ilvl w:val="0"/>
                <w:numId w:val="40"/>
              </w:numPr>
              <w:spacing w:before="0" w:after="0"/>
              <w:rPr>
                <w:bCs/>
              </w:rPr>
            </w:pPr>
            <w:r>
              <w:rPr/>
              <w:t>обсуждение основных вопросов фармакодинамики и фармакокинетики препаратов гормонов и их синтетических заменителей, особенностей применения, возможных побочных эффект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образцов лекарственных препарат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по рецептур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тестовых заданий;</w:t>
            </w:r>
          </w:p>
          <w:p>
            <w:pPr>
              <w:pStyle w:val="TextBody"/>
              <w:numPr>
                <w:ilvl w:val="0"/>
                <w:numId w:val="40"/>
              </w:numPr>
              <w:spacing w:before="0" w:after="0"/>
              <w:rPr>
                <w:bCs/>
              </w:rPr>
            </w:pPr>
            <w:r>
              <w:rPr>
                <w:bCs/>
              </w:rPr>
              <w:t>решение задач;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 xml:space="preserve">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Выполнение заданий для закрепления знаний по фармакотерапии с использованием справочной и методическ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учебно-методической литературой в библиотеке и доступной базе дан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феративные сообщ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«Гормональные контрацептивы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 xml:space="preserve">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Компетенции: ПК 2.4, ПК 3.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Тема 3.14. Антигистаминные сре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 xml:space="preserve">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аллергические и противовоспалительные средства (димедрол, дипразин, диазолин, преднизолон, индометацин, фенкарол, тавегил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тигистаминные вещества. Принцип действия. Показания к применению. Побочные эффекты. (Н1-гистаминоблокаторы).</w:t>
            </w:r>
          </w:p>
          <w:p>
            <w:pPr>
              <w:pStyle w:val="Normal"/>
              <w:rPr/>
            </w:pPr>
            <w:r>
              <w:rPr/>
              <w:t xml:space="preserve">Принцип действия кромолин-натрия. Применение. </w:t>
            </w:r>
          </w:p>
          <w:p>
            <w:pPr>
              <w:pStyle w:val="Normal"/>
              <w:rPr/>
            </w:pPr>
            <w:r>
              <w:rPr/>
              <w:t>Применение адреналина и бронхолитиков миотропного действия (эуфилин) при анафилактических реакциах.</w:t>
            </w:r>
          </w:p>
          <w:p>
            <w:pPr>
              <w:pStyle w:val="Normal"/>
              <w:rPr/>
            </w:pPr>
            <w:r>
              <w:rPr/>
              <w:t>Противоаллергических и противовоспалительное свойства глюкокортикоидов. Показания к применению.</w:t>
            </w:r>
          </w:p>
          <w:p>
            <w:pPr>
              <w:pStyle w:val="Normal"/>
              <w:rPr/>
            </w:pPr>
            <w:r>
              <w:rPr/>
              <w:t>Нестероидные противовоспалительные препараты. Принцип действия. Показания к примен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етенции: ОК 4, ПК 4.8</w:t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5.  Осложнение медикаментозной терап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дикаментозные отра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о  ятрогенных заболеваниях. Побочные эффекты аллергической и неаллергической природы.</w:t>
            </w:r>
          </w:p>
          <w:p>
            <w:pPr>
              <w:pStyle w:val="Normal"/>
              <w:rPr/>
            </w:pPr>
            <w:r>
              <w:rPr/>
              <w:t>Токсическое действие лекарственных средств, общие мероприятия первой помощи при отравлениях:</w:t>
            </w:r>
          </w:p>
          <w:p>
            <w:pPr>
              <w:pStyle w:val="Normal"/>
              <w:rPr/>
            </w:pPr>
            <w:r>
              <w:rPr/>
              <w:t>- удаление вещества с места попадания в организм (обработка кожи, слизистых оболочек, промывание желудка);</w:t>
            </w:r>
          </w:p>
          <w:p>
            <w:pPr>
              <w:pStyle w:val="Normal"/>
              <w:rPr/>
            </w:pPr>
            <w:r>
              <w:rPr/>
              <w:t>- мероприятия по предупреждению всасывания вещества в крови (применение адсорбирующих, слабительных средств);</w:t>
            </w:r>
          </w:p>
          <w:p>
            <w:pPr>
              <w:pStyle w:val="Normal"/>
              <w:rPr/>
            </w:pPr>
            <w:r>
              <w:rPr/>
              <w:t>- уменьшение концентрации всосавшегося вещества в крови (обильное питье, введение плазмозамещающих жидкостей, диуретиков);</w:t>
            </w:r>
          </w:p>
          <w:p>
            <w:pPr>
              <w:pStyle w:val="Normal"/>
              <w:rPr/>
            </w:pPr>
            <w:r>
              <w:rPr/>
              <w:t>- обезвреживание яда путем применения специфических антагонистов и антидотов;</w:t>
            </w:r>
          </w:p>
          <w:p>
            <w:pPr>
              <w:pStyle w:val="Normal"/>
              <w:rPr/>
            </w:pPr>
            <w:r>
              <w:rPr/>
              <w:t>- устранение возникших нарушений жизненно важных функций.</w:t>
            </w:r>
          </w:p>
          <w:p>
            <w:pPr>
              <w:pStyle w:val="Normal"/>
              <w:rPr/>
            </w:pPr>
            <w:r>
              <w:rPr/>
              <w:t>ОК 8</w:t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«Осложнение медикаментозной терапии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збор основных принципов фармакотерапии при интоксикациях этанолом (спиртом этиловым), барбитуратами, наркотическими анальгетиками,м-холиноблокаторами, сердечными гликозидами, солями тяжелых металлов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по рецептур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ыполнение тестовых зада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bCs/>
              </w:rPr>
            </w:pPr>
            <w:r>
              <w:rPr>
                <w:bCs/>
              </w:rPr>
              <w:t>ПК 3.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 xml:space="preserve"> 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для закрепления знаний по фармакотерапии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литературой в библиотеке и доступных базах данных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феративные сообщ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Основные принципы терапии острых отравлений эталоном (этиловым спиртом)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Основные принципы терапии острых отравлений снотворным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Основные принципы терапии острых отравлений наркотическими анальгетикам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Основные принципы терапии острых отравлений сердечными гликозидам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Основные принципы терапии острых отравлений атропином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 xml:space="preserve">  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                                      </w:t>
            </w:r>
            <w:r>
              <w:rPr>
                <w:bCs/>
              </w:rPr>
              <w:t>Компетенции: ОК 8, ПК 3.8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</w:t>
            </w:r>
            <w:r>
              <w:rPr>
                <w:bCs/>
                <w:i/>
              </w:rPr>
              <w:t xml:space="preserve">148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 Требования к материально-техническому обеспеч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по фармакологии, лаборатории фармаколог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080"/>
        <w:gridCol w:w="245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ое количеств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бель и стационарное оборудование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преподавател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ля преподавател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 учебны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книжный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очный инвентар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е оборудова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учебна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 информационны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(каталог по темам)</w:t>
            </w:r>
          </w:p>
          <w:p>
            <w:pPr>
              <w:pStyle w:val="Style21"/>
              <w:numPr>
                <w:ilvl w:val="0"/>
                <w:numId w:val="47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септики</w:t>
            </w:r>
          </w:p>
          <w:p>
            <w:pPr>
              <w:pStyle w:val="Style21"/>
              <w:numPr>
                <w:ilvl w:val="0"/>
                <w:numId w:val="47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биотики</w:t>
            </w:r>
          </w:p>
          <w:p>
            <w:pPr>
              <w:pStyle w:val="Style21"/>
              <w:numPr>
                <w:ilvl w:val="0"/>
                <w:numId w:val="47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отерапевтические средства</w:t>
            </w:r>
          </w:p>
          <w:p>
            <w:pPr>
              <w:pStyle w:val="Style21"/>
              <w:numPr>
                <w:ilvl w:val="0"/>
                <w:numId w:val="47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инергические средства</w:t>
            </w:r>
          </w:p>
          <w:p>
            <w:pPr>
              <w:pStyle w:val="Style21"/>
              <w:numPr>
                <w:ilvl w:val="0"/>
                <w:numId w:val="47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нергические средства</w:t>
            </w:r>
          </w:p>
          <w:p>
            <w:pPr>
              <w:pStyle w:val="Style21"/>
              <w:numPr>
                <w:ilvl w:val="0"/>
                <w:numId w:val="47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влияющие на органы дыхания</w:t>
            </w:r>
          </w:p>
          <w:p>
            <w:pPr>
              <w:pStyle w:val="Style21"/>
              <w:numPr>
                <w:ilvl w:val="0"/>
                <w:numId w:val="47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влияющие на ССС</w:t>
            </w:r>
          </w:p>
          <w:p>
            <w:pPr>
              <w:pStyle w:val="Style21"/>
              <w:numPr>
                <w:ilvl w:val="0"/>
                <w:numId w:val="47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влияющие на органы пищеварения</w:t>
            </w:r>
          </w:p>
          <w:p>
            <w:pPr>
              <w:pStyle w:val="Style21"/>
              <w:numPr>
                <w:ilvl w:val="0"/>
                <w:numId w:val="47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</w:t>
            </w:r>
          </w:p>
          <w:p>
            <w:pPr>
              <w:pStyle w:val="Style21"/>
              <w:numPr>
                <w:ilvl w:val="0"/>
                <w:numId w:val="47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я медикаментозной терапи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наглядные модели (макет Л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имиотерапевтические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, влияющие на органы дых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а, влияющие на С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, влияющие на органы пищевар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и лекарственных средст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омплекс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теоретические методические материал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актические методические материал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тетрад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наглядные пособ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птурни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и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ромежуточной аттестаци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ая и медицинская документация, литератур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кабине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кабине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№76 «По охране труда и технике безопасности преподавателя ЦМК «Общепрофессиональные дисциплины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№59 «По пожарной безопасности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№29 «Правила оказания первой доврачебной помощи при характерных травмах и поражениях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№58 «По охране труда для пользователей персональных ПЭВМ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outlineLvl w:val="0"/>
              <w:rPr>
                <w:bCs/>
                <w:color w:val="000000"/>
                <w:spacing w:val="2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kern w:val="2"/>
                <w:sz w:val="28"/>
                <w:szCs w:val="28"/>
              </w:rPr>
              <w:t>СанПиН 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outlineLvl w:val="0"/>
              <w:rPr>
                <w:bCs/>
                <w:color w:val="000000"/>
                <w:spacing w:val="2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по технике безопасно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отработо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предме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знаний по предмет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средства обуч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Фармакология с общей рецептурой», учебник для медицинских училищ и колледжей, М.Д. Гаевый 2021 г., М., ГЭОТАР – МЕДЕА (эл. вариан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Наглядная фармакология», перевод с английского, Майкл Дж. Нил, под ред. Р.Н. Аляутдина (учебное пособие) ГЕЭТАР МЕД, 2018 г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Style21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tth:www.medcolleglib.ru </w:t>
      </w:r>
    </w:p>
    <w:p>
      <w:pPr>
        <w:pStyle w:val="Style21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anbo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Style21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h:www.BOOK.RU</w:t>
      </w:r>
    </w:p>
    <w:p>
      <w:pPr>
        <w:pStyle w:val="Normal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библиотечные системы </w:t>
      </w:r>
    </w:p>
    <w:p>
      <w:pPr>
        <w:pStyle w:val="Style21"/>
        <w:numPr>
          <w:ilvl w:val="0"/>
          <w:numId w:val="55"/>
        </w:numPr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номарева Л.А., Егорова Л.И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Лекарствоведение. Сборник заданий, учебное пособие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«Лань»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 г.</w:t>
      </w:r>
    </w:p>
    <w:p>
      <w:pPr>
        <w:pStyle w:val="Style21"/>
        <w:numPr>
          <w:ilvl w:val="0"/>
          <w:numId w:val="6"/>
        </w:numPr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уровский А.В., Бузлама А.В., Дзюба В.Ф., Николаевский В.А., Емельянова Л.М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щая рецептура, учебное пособие</w:t>
        </w:r>
      </w:hyperlink>
      <w:r>
        <w:rPr>
          <w:rFonts w:cs="Times New Roman" w:ascii="Times New Roman" w:hAnsi="Times New Roman"/>
          <w:sz w:val="28"/>
          <w:szCs w:val="28"/>
        </w:rPr>
        <w:t>, «Лань»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г.</w:t>
      </w:r>
    </w:p>
    <w:p>
      <w:pPr>
        <w:pStyle w:val="Style21"/>
        <w:numPr>
          <w:ilvl w:val="0"/>
          <w:numId w:val="6"/>
        </w:numPr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атищева Г.А. и др.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Лекарственные препараты для инфузионной терапии и парентерального питания, учебное пособие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«Лань»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г.</w:t>
      </w:r>
    </w:p>
    <w:p>
      <w:pPr>
        <w:pStyle w:val="Style21"/>
        <w:numPr>
          <w:ilvl w:val="0"/>
          <w:numId w:val="6"/>
        </w:numPr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ерябина Е.А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армакология, учебное пособие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«Лань»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г.</w:t>
      </w:r>
    </w:p>
    <w:p>
      <w:pPr>
        <w:pStyle w:val="Style21"/>
        <w:numPr>
          <w:ilvl w:val="0"/>
          <w:numId w:val="6"/>
        </w:numPr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овалов А.А.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армакология. Курс лекций, учебное пособие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«Лань»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г.</w:t>
      </w:r>
    </w:p>
    <w:p>
      <w:pPr>
        <w:pStyle w:val="Style21"/>
        <w:numPr>
          <w:ilvl w:val="0"/>
          <w:numId w:val="6"/>
        </w:numPr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иковская Г.А.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 выписывания рецептов на лекарственные препараты и порядок отпуска их аптечными организациями, учебное пособие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«Лань»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г.</w:t>
      </w:r>
    </w:p>
    <w:p>
      <w:pPr>
        <w:pStyle w:val="Style21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Коновалов А.А. Фармакология. Курс лекций. «Лань»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 г.</w:t>
      </w:r>
    </w:p>
    <w:p>
      <w:pPr>
        <w:pStyle w:val="Style21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Дерябина Е.А. Фармакология. «Лань»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результате освоения учебной дисциплины обучающийся должен </w:t>
            </w: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исывать лекарственные формы в виде рецепта с применением справочной литературы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ходить сведения о лекарственных препаратах в доступных базах данных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ентироваться в номенклатуре лекарственных средств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ять лекарственные средства по назначению врача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давать рекомендации пациенту по применению различных лекарственных средст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результате освоения учебной дисциплины обучающийся должен </w:t>
            </w:r>
            <w:r>
              <w:rPr>
                <w:b/>
                <w:bCs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арственные формы, пути введения лекарственных средств, виды их действия и взаимодействия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лекарственные группы и фармакотерапевтические действия лекарств по группам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очные эффекты, виды реакций и осложнения лекарственной терапии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заполнения рецептурных бланков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изучении дисциплины «Фармакология» следует использовать следующие формы контроля знаний: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ой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ый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контроль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нтальны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контроля знаний: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;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ый;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й;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урочный балл (оценивается деятельность студентов на всех этапах занятия и выводится итоговая оценка);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ное тес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о предмету «Фармак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 31.02.01 Лечебное дело</w:t>
      </w:r>
    </w:p>
    <w:p>
      <w:pPr>
        <w:pStyle w:val="Normal"/>
        <w:rPr/>
      </w:pPr>
      <w:r>
        <w:rPr/>
        <w:t>Семестр 1    теория 14ч. практика 12ч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735"/>
        <w:gridCol w:w="1529"/>
        <w:gridCol w:w="1221"/>
        <w:gridCol w:w="1299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аудиторных часов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Общая фармаколог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п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 лекарственные форм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е лекарственные форм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е лекарственные форм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септик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биотик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ниламидные препарат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еместр 2     теория 18 ч. практика 16 ч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742"/>
        <w:gridCol w:w="1524"/>
        <w:gridCol w:w="1219"/>
        <w:gridCol w:w="1299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аудиторных часов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биотик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отерапевтические средств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лияющие на афферентную иннервац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лияющие на эфферентную иннервацию. Холинергические средств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нергические средств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ля наркоз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ьгетические средств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тропные средств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лияющие на органы дыха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лияющие на сердечно-сосудистую систему. Сердечные гликозид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аритмические средства. Коронарорасширяющие средства.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еместр 3     теория 18 ч. практика 20 ч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730"/>
        <w:gridCol w:w="1530"/>
        <w:gridCol w:w="1221"/>
        <w:gridCol w:w="1299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аудиторных часов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лияющие на органы дыха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лияющие на органы дыха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лияющие на сердечно-сосудистую систему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лияющие на сердечно-сосудистую систему. Гипотензивные средств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лияющие на водно-солевой обме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лияющие на органы пищевар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лияющие на органы пищевар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лияющие на органы кроветвор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очные средств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мональные препараты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гистаминные средств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ения медикаментозной терапии. Медикаментозные отравл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200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44"/>
    <w:lvlOverride w:ilvl="0">
      <w:startOverride w:val="1"/>
    </w:lvlOverride>
  </w:num>
  <w:num w:numId="53">
    <w:abstractNumId w:val="33"/>
    <w:lvlOverride w:ilvl="0">
      <w:startOverride w:val="1"/>
    </w:lvlOverride>
  </w:num>
  <w:num w:numId="54">
    <w:abstractNumId w:val="20"/>
    <w:lvlOverride w:ilvl="0">
      <w:startOverride w:val="1"/>
    </w:lvlOverride>
  </w:num>
  <w:num w:numId="5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e.lanbook.com/book/129231?category=21925" TargetMode="External"/><Relationship Id="rId5" Type="http://schemas.openxmlformats.org/officeDocument/2006/relationships/hyperlink" Target="https://e.lanbook.com/book/129231?category=21925" TargetMode="External"/><Relationship Id="rId6" Type="http://schemas.openxmlformats.org/officeDocument/2006/relationships/hyperlink" Target="https://e.lanbook.com/book/121991?category=21925" TargetMode="External"/><Relationship Id="rId7" Type="http://schemas.openxmlformats.org/officeDocument/2006/relationships/hyperlink" Target="https://e.lanbook.com/book/121991?category=21925" TargetMode="External"/><Relationship Id="rId8" Type="http://schemas.openxmlformats.org/officeDocument/2006/relationships/hyperlink" Target="https://e.lanbook.com/book/119629?category=21925" TargetMode="External"/><Relationship Id="rId9" Type="http://schemas.openxmlformats.org/officeDocument/2006/relationships/hyperlink" Target="https://e.lanbook.com/book/119629?category=21925" TargetMode="External"/><Relationship Id="rId10" Type="http://schemas.openxmlformats.org/officeDocument/2006/relationships/hyperlink" Target="https://e.lanbook.com/book/123686?category=21925" TargetMode="External"/><Relationship Id="rId11" Type="http://schemas.openxmlformats.org/officeDocument/2006/relationships/hyperlink" Target="https://e.lanbook.com/book/123686?category=21925" TargetMode="External"/><Relationship Id="rId12" Type="http://schemas.openxmlformats.org/officeDocument/2006/relationships/hyperlink" Target="https://e.lanbook.com/book/119651?category=21925" TargetMode="External"/><Relationship Id="rId13" Type="http://schemas.openxmlformats.org/officeDocument/2006/relationships/hyperlink" Target="https://e.lanbook.com/book/119651?category=21925" TargetMode="External"/><Relationship Id="rId14" Type="http://schemas.openxmlformats.org/officeDocument/2006/relationships/hyperlink" Target="https://e.lanbook.com/book/116353?category=21925" TargetMode="External"/><Relationship Id="rId15" Type="http://schemas.openxmlformats.org/officeDocument/2006/relationships/hyperlink" Target="https://e.lanbook.com/book/116353?category=21925" TargetMode="Externa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39:00Z</dcterms:created>
  <dc:creator>BLINOV</dc:creator>
  <dc:description/>
  <cp:keywords/>
  <dc:language>en-US</dc:language>
  <cp:lastModifiedBy>Наталья Ю. Рылова</cp:lastModifiedBy>
  <cp:lastPrinted>2010-01-15T09:42:00Z</cp:lastPrinted>
  <dcterms:modified xsi:type="dcterms:W3CDTF">2022-12-20T09:15:00Z</dcterms:modified>
  <cp:revision>239</cp:revision>
  <dc:subject/>
  <dc:title>ПРОЕКТ</dc:title>
</cp:coreProperties>
</file>